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OAD is a transient command used to convert a "HEX"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 assembler) into an executable "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, MLOAD takes a program that is in vali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ormat machine code and converts it into a comman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.  The file becomes filename.COM (the hexadecim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HEX).  This form may be used as a replacement to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"LO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y also be used to overlay portions of a "CO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ches assembled to a new "HE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oad [&lt;outnam=&gt;][&lt;file1.type&gt;,]&lt;file2&gt;[,&lt;file3...&gt;] [bi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nam&gt; is the optional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1.type&gt; is an optional non-HEX file to be p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named HEX files.  Specifying the filetype en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2&gt; specifies the file to be loaded, unless a file1.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pecified.  In that case, it specifies a HEX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3&gt; specifies HEX file(s)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as&gt; is the offset within the saved image to apply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 with no arguments prints a small help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also printed whenever a command 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PR-style du specifications are fully supported,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output files.  The following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3&gt;mload a4:myfile.com=0:bigfil,b6:patch1,c9:p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&gt;mload b5:=c3:mdm717.com,md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optional drive and user spec and the prim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.  The output filetype is derived exclus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-byte string at 103h within 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output filename is specified, it will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put filename, with filetype of "COM", if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(this default filetype may be patched directly into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DDT or with MLOAD itself, using a patch file - it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3H in MLOAD.COM).  Note that a command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=&lt;FILENAME&gt;" will place the output file on the "C"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rimary filen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obviating any need to use DDT.  The fir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) filespec (after the "=", if used) may be non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type must be specifi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"mload MYPROG" loads MYPROG.HEX and writes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PRO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"mload ws.com,wspatch" loads WS.COM, overlay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ATCH.HEX, and writes the output to 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"mload MEXTEST=MEX114.COM,MXO-US13" loads MEX114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it with MXO-US13.HEX, and writes th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TEST.COM.  Note that this is the recommended techniq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eserves the origina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"mload ws.ovr,ovrpatch" loads WS.OVR and patch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RPATCH.H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may contain drive/user specs, and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.  Input filenames must be separated by coma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equired between the last filename and the optional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ad information summary is printed at the successful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d.  Any errors in loading will generally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replacement for the CP/M "LOAD" program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LOAD"?  well...  LOAD.COM has a few deficienc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x file's origin is above 100h, LOAD.COM prepends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 to insure it will work as a CP/M trans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if the file is not intended as a CP/M transient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hex records with mixed load addresses. 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s below a previous record; which is a perfectl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tance.  Also, LOAD.COM can load only one program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rovision for a load bias in the command specificatio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user specification of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est form, MLOAD's syntax is identical to 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problem in learning to use the new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 here is that, under LOAD.COM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arting at 100h, even if they originate elsewhere. 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starting at the hex file origin (actually, the first h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output load address).  The bias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should clarify this.  Suppose you have a fil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0h.  LOAD.COM would save an output file that begins at 10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past 1000h (to wherever the program ends).  MLOAD will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tarting from 1000h only.  If, for some reason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tart at 100h in spite of its 1000h origin (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ircumstances where this would be necessary),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bias to MLOAD.  Using this example, "MLOAD MYFILE 0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re-initializes itself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a direct branch to the TPA (via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, or the ZCPR "GO" command), you may safely re-execute 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command line, re-en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ous file name: &lt;filename.ext&gt;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guous fi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lt;filename.ext&gt;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 could not be found, check spellin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oom on disk f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oom in directory f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ature end-of-file in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input file, correct error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error in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input file, correct error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clos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closing file, disk may be in Read/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ull while loading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input file, correct error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error in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input file, correct error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&lt;filename.ext&gt;, nothing loa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