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WYLBUR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Edit Format Utility Packag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Computer Cent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Division of Computer Research and Technology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National Institutes of Health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Bethesda, Maryland 20205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January 1983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WYLBUR is a computer program that functions as an  online  interactive  t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 Terminals connected by telephone lines to NIH's IBM System/370 compu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llow the user to communicate with WYLBUR.  The user uses a collection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fined  instructions  or commands to use the facilities available in WYLBU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features of WYLBUR provide an easy-to-use  mechanism  for  creating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, searching and displaying all kinds of text, such as computer programs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, proposals, reports,  manuals  and  lists.   WYLBUR's  batch  process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ies  allow  the user to submit a computer program to the batch job stre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amine the output at the terminal.  The document  formatting  facility  h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 such as making the lengths of text lines even, automatically pag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, and generating headings, footings, tables  of  contents  and  indic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BUR's  command  procedure facility provides commands to evaluate expressions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collections of stored commands, perform comparisons and  branching, 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programs using all of WYLBUR's facilitie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of WYLBUR described in this  document,  known  as  NIH  Extend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BUR,  was  completely  developed,  designed  and  implemented at the Natio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es of Health in Bethesda, Maryland.  It is a successor to  the  origi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BUR,  which  was  developed at the Campus Facility of the Stanford Univers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 Center, and modified and extended by the NIH Computer Center to me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s of the NIH user community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a main program, associated cataloged procedure, 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collection of subroutines that can be used to read and write edit format da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from programs executing in batch and TSO.   Edit  format  is  the  standa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used by WYLBUR to store data sets.  It is designed to conserve disk spa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pressing strings of blanks.  Each edit format line has an associated  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that  is  stored  in the logical record, separately from the text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following documents describing the WYLBUR system are availabl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s -- Gives an overview of the WYLBUR system by defining a  sub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YLBUR  commands  in  each  of  four  areas:  editing commands, docu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, batch job processing, and command procedures.   The  inform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 in  this manual is sufficient for most users to use WYLBUR effec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.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s Reference Handbook -- Gives the syntax (form) of  the  comman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 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in  the Fundamentals manual, but does not contain descriptions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.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Editing -- Contains the  complete  definition  of  all  the  edit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available in WYLBUR.  Users who need more advanced editing facili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 than those described in the Fundamentals manual will find  this  manu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.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matting -- Gives the complete definition  of  the  commands 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 the  lengths  of  lines  of  text  even  and also describes the mo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acilities that use marker commands to paginate document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cessing -- Describes the more advanced tools for  submitting  bat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 and retrieving outpu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cedures -- Describes how to execute  a  collection  of  prestor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and  statements,  and  the provisions for calculating, testing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flow of execution.  This manual assumes the user has a basi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some programming language and is familiar with other aspects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LBUR.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Handbook -- Contains the syntax (form) of all WYLBUR commands, b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ntain descriptions of the command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Index -- Provides an index for the following manuals  which  describ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YLBUR  system:   Fundamentals   General  Editing  Document Formatt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____________,  _______  _______, ________ 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cessing and Command Procedures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 __________     _______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other documents  published  by  the  Computer  Center  whi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BUR users may find useful: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Operator's Guide -- Describes how to use WYLBUR with the  termina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 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 by  the  Computer  Center.   Information on how to obtain termi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from the Computer Center is also included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Guide -- Contains information on the facilities available at  the  NI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Center  and  has  hints on how they can be used.  Programmers mu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is document in order to properly use the batch  processing  facility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YLBUR users will find certain sections to be of interest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ormat Utility Package -- Contains information on a utility program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 ______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 of subroutines for reading and writing WYLBUR edit format data sets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jobs and TSO programs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Center also publishes Interface  a series of informational new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 that describe new facilities at the Computer Center.  A special depart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, entitled "WYLBUR Wisdom", includes articles that enable  WYLBUR  users 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their tasks more efficiently.  Discussions of current problems and hin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to use computers more effectively are included in the  "Technical  Notes"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.   It is essential that each WYLBUR user subscribe to Interface and re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sections in order to keep up to  date  on  the  developments 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BUR.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cumentation described in this section can be  obtained  by  contact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puter  Center  Technical  Information  Office,  Building 12A, Room 1017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number (301)-496-5431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ume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is manual,  the  Edit  Format  Utility  Package   completely  defines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  ______  _______  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ies  available  to read and write edit format data sets in batch jobs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.  This manual assumes that the user is familiar with  the  standards  estab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hed  by the Computer Center for running jobs.  These standards are documen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sers Guide   The manual is organized to serve both as  a  learning  t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 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reference manual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 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SUTIL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EDSUTIL program is used to copy or  list  sequential  data  sets.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 data  sets  may be converted to non-edit format and non-edit form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may be converted to edit format.  DD statements are used to define the da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o be copied or listed.  Members of a partitioned data set may be process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the member name on the DD statement.  Multiple copying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be  used  to  combine multiple data sets and copy to one or mor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s being copied or the data sets created by the copying mechanis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.  There are options provided to permit the user to describe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handling line numbers.  Also, the user may  call  programs  to 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uted,  and upon completion of execution of each program,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SUTIL program.  This program uses the subroutines provided for user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format  data  sets  (EDINIT,  EDOPEN, EDGET, EDPUT, EDCLOS, EDTERM, etc.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which are described below, are used to specify the  processing  to  b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on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main purpose of the EDSUTIL program is to convert data sets betwe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non-edit  format.   The  program also allows copying data sets from 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format, or from non-edit to non-edit format.  The EDSUTIL  program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to  change  the  record format when copying non-edit format data se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however, it may be more efficient to use programs  other  than 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not  converting between edit and non-edit format.  This is because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records on a logical record basis,  which  is  not  as  efficien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hich handles records on a physical block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b Control Language (J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ach data set referenced by a command must have a DD statement  suppl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user  (or,  in  the  case  of  TSO, an appropriate ALLOCAT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).  The ddname specified for a data set on the DD statemen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indicate the data set to be processed.  If a data set to be access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DSUTIL has the DCB attributes of RECFM=U and BLKSIZE greater than  or  equ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1022, it is assumed to be an edit format data set.  In the case of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, if no DCB parameters are specified on the associated DD stat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ata set is not directed to a SYSOUT class, the data set is written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 DD statement should be included in the JCL to  obtain  a  lis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specified for the EDSUTIL program and to obtain message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SUTIL program.  The default ddname of this DD statement is SYSPRINT.  Th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 (described  below) may be used to specify another ddname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statement provided for the  listing,  and  an  error  occurs  during  EDSUTI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,  an NIH2001 message describing the error will be issued, followed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BEND with a user completion code of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EDSUTIL: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dname of the input data set containing the commands  is  SY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ay  be  overridden  by  specifying another input ddname in the PAR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scribed below).  EDSUTIL assumes that line numbers are stored in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 the commands.  For non-edit format data sets, the columns whe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are stored depends on the format of the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format  --  last 8 positions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format  --  first 8 positions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format  --  first 8 positions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find out how to specify that line numbers are not  stored  in  the  data  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the commands, see the description of the PARM field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EDSUTIL program sets step completion codes indicating the resul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Processing completed.  However, some minor errors occurred.   Messag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describing the conditions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Processing completed.  However,  some  errors  which  may  be  seriou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.  Messages were produced describing the conditions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 A command was terminated before it was completed.   Messages  were  produc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ommands are used to provide instructions  for  the  EDSUTIL 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ormat of the commands follows the syntax of WYLB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omments may be used in commands by beginning the  comment  with  a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 (%).   The comment is terminated by the end of the line.  A blank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treated a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ore than one command may be included in a line by separating 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emicolon (;).  A command may be continued by including two percent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%%) at the location where the command is being split.  The next lin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inuation line unless it is a blank line or a comment line.  An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which is on the same line and follows the two percent signs (%%)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a  comment.  The percent signs must appear after a complete option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option of a command consists of more than  one  word,  the  percen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last word i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abbreviations used in WYLBUR may also be used to abbreviate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or options for the EDS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SUTIL:  Job 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COPY command is used to copy a data set to another data set.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nd  from  edit format is supported.  A data set is designat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name associated with the DD statement which defines  the  data  set. 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ormat of the COPY command is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Y DDNAME=input-ddname TO DDNAME=output-d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re "input-ddname" is the ddname of the DD statement defining the data set 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copied  and  "output-ddname"  is the ddname of the DD statement defining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to be written.  For example, to copy a data set with a ddname of INPUT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ata set with the ddname OUTPUT, the following command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Y DDNAME=INPUT TO DDNAME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DISP=MOD is used for a data set being written in edit  format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 insure  that  the  line  numbers  of the resulting data set will all be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ending sequence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data set being written is a non-edit format data set, no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cluded in the output data set unless the NUMBERED, TSO, IBM,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tions (see below)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ore than one data set may be copied by including the ddnames  of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,  separated by the word AND, following COPY and preceding the TO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.  When copying multiple data sets to one edit format data  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ust insure that the line numbers for the data set written are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.  In particular, careful attention should be made when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s being copied is in edit format.  There are option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rovide mechanisms for handl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n the following example, the COPY command instructs the EDSUTIL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contents of the data set with a ddname of IN1, and the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 with a ddname of IN2, to a data set with the ddna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Y DDNAME=IN1 AND DDNAME=IN2 TO DDNAME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o copy data sets to more than one output data set,  the  data  se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are  specified  by  including  the  ddnames  of  the  output data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ND, following the word TO.  For example, to copy a data  se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dname  INPUT to a data set with the ddname OUT1 and to a data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name OUT2, the following command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Y DDNAME=INPUT TO DDNAME=OUT1 AND DDNAME=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re are a number of options available to indicate special handl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sets.  These options must be specified after the ddname of eac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he options may be specified in any order.  If an option is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if two incompatible options are coded, then only the last one encountered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EDSUTIL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                 The contents of the data set are to be list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input  or  the  output can be listed;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data sets cannot both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The listing is directed to the data set specified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YSPRINT DD statement or another output data 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in the PARM field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If line numbers are  part  of  the  data  se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,  they are included in the listing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appears to the left of the text of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s separated from the text by tw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A number of options are available to specify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 is  to  be  performed.   These options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ibed in the LIST command (see below), are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BERED column/column      Indicates that a  line  number  is  stored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  of  a  non-edit  format  data set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 are located in the  indicated  column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ons  of  each  record.   The  column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by separating the first and  last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The columns may be omitted, in which case the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on  of  the  line  numbers  depends 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 of the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F format -- last 8 positions  of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format -- first 8 positions of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format -- first 8 positions of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The numbers located in the specified  pos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 as  the line number of each recor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.  Any valid WYLBUR absolute line number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 the period, is acceptable.  If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being copied, the line number is removed a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 is  copied.  If the data set is being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ext in the  line  is  moved  to  th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de  positions for the line number to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less the MERGE or OVERLAY options  ar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text  of a line will be truncated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necessary, to make the length of the  line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SUTIL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 the  record  length.   If more positions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red to write a line number, the  lin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uncate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column/column           The TSO option is the same as  the  NUMBERED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pt  that  the line number in the specified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ons does not contain a decimal point (.)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SO  (IBM)  format.  To convert a WYLBU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SO format the line number is padd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zeroes, if necessary, to obtain three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ight of the decimal point, and is p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 with  zeroes,  if  necessary,  to  obta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s to  the  left  of  the  decimal  poi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imal  point is then removed.  To convert from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 to WYLBUR format, the decimal  point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ted  after  the  fifth digit, and if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roes are removed from the right and left 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 column/column           Synonym for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ERT                      Used with the NUMBERED, TSO or IBM  option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 set is being written to indicate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nd following the columns where the  li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 to  be  stored  is  to  be moved to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de positions  for  the  line  number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ED,  TSO  or IBM option is not specified,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ED is assumed.  INSERT is the defaul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ertion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GE                       Used with the NUMBERED, TSO or IBM  option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 set is being written to indicat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is to be placed in each line  only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only blanks in the columns where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to be placed.  The blanks are to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ne number.  If the NUMBERED, TSO or IB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t specified, NUMBERE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RLAY                     Used with the NUMBERED, TSO or IBM  option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 set is being written to indicat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 are to replace any text in the colum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ne numbers are to be stored.  If the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SO or IBM option  is  not  specified,  NUMBE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BER START line-number    NUMBER specifies how line numbers are to  be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crement         ated for each line in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The starting line number  follows  the  word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word START may be omitted.  If the ST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omitted, a starting line number  of  1 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increment  used  to  generate  succeeding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EDSUTIL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 is chosen by using a 1 in the  last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 of the start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The BY option may be used to specify  the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be used to generate succeeding line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ment may range from .001 to 99999.999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  option  is not specified and the B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, the starting line number is set to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If the NUMBERED or TSO options are  also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s  specified  by  the NUMBERED or TS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removed and the line numbers  are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ing  the  method  established  by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When writing a data set, and the  NUMBERED,  TS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  options  are not specified, the NUMBE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The NUMBER and TIMES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ES factor                Specifies that the line numbers, either gener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d  in  each  record of the data set, ar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ied by the specified factor before they ar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actor may range from .001 to 99999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The TIMES and NUMBER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P integer                Specifies the number of lines to be skipp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is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E integer                Specifies the number of lines to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FM U                     Indicates that the data set has edit format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istics (RECFM is U and BLKSIZE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qual to 1022), but  the  data  set  is  no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eated as an edit forma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following examples illustrate some uses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Y DDNAME=INPUT TAKE 100 TO DDNAME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first 100 records of the data set with a ddname INPUT are  copi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 with the ddna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Y DDNAME=IN1 LIST AND DDNAME=IN2 LIST TO DDNAME=OUTP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contents of data sets with ddnames IN1 and IN2 are listed  to  the  da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designated  by  the SYSPRINT DD statement.  The data set being written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dname OUTPUT, contains the records from the data set with the d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1  followed by the records from the data set with the ddname IN2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SUTIL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ption was specified, the line numbers of each recor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written  are  generated  by  using  a  starting line number of 1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LIST command is used to obtain a listing of a data set.  The lis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ed  to  the  data set specified by the SYSPRINT DD statement or the outp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specified in the PARM field (described below).   If  line  numbers  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 listed  with  the data set, the line number is separated from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by two blanks.  A data set  is  designated  by  specifying  the  d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 with  the DD statement which defines the data set following the w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  For example, to list the contents of the data set with a ddname of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T DDNAME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ore than one data set may be listed by including the ddnames  of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,  separated  by  AND, following the word LIST.  The data set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in which they appear in the command.  For example, to  list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with ddnames PROGRAM and DATA, the following command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T DDNAME=PROGRAM AND DDNAME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TO DDNAME=ddname option may be used to direct the listing to a specifi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For example, the following command could be used to list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dname of INPUT to the data set defined by a DD statement LISTING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T DDNAME=INPUT TO DDNAME=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o direct the listing to more than one data set, the data  sets 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ing are specified by including the ddnames of these data set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D, following the word TO.  For example, to list the data set with a  d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INPUT  to  a  data  set  with the ddname of LIST1 and to a data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name of LIST2, the following command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T DDNAME=INPUT TO DDNAME=LIST1 AND DDNAME=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re are a number of additional options available that may be specified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output  data  set referenced to indicate instructions for how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s are to be done.  These options must be specified after  the  dd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applicab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UMBERED                  Line numbers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                          The data set is processed assuming it contains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riage control characters in the firs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ch line.  For more information  on  ANSI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ol, see the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EDSUTIL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                          The data  set  is  processed  assuming  i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hine  carriage  control  characters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 of each  line.   For  more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hine carriage control, see the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ENT n                    Indicates the number of blanks to be 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text  of  each line is listed.  I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being listed with the data set, the  blan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erted before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BLE                      The output is to be double spaced (i.e.,  one  blan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before each line from the data set).  To obta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result, ANSI carriage  control  characters  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erted in each line.  For more information o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riage control, see the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PLE                      The output is to be triple spaced (i.e.,  two  blan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s  before  each  line  from  the  data set). 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 this result, ANSI carriage control charact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inserted before each line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NSI carriage control, see the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CING n                   SPACING n, where "n" is a  positive  integer,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s that n-1 blank lines should appear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in the data set.  To obtain this  result,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riage  control  characters  are  used.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on ANSI carriage control, see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KER c                    MARKER c, where "c" is a character,  in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ject to a new page should be performed if a 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encountered that only contains the character  "c"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 the  first position.  A line that contains a "c"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first position and other  characters  in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 is  listed.  To perform the functions provid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is option, ANSI carriage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erted before each line.  The marker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enclosed in either  single  or  double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s.   For  more information on ANSI carriag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l, see the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following options, described above for the COPY command, may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characteristics of the input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BERED column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column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olumn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START line-number B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F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SUTIL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CALL command is used to execute another main program.  When  th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completes  execution,  control  is  returned to the EDSUTI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following the CALL command are executed.  The name of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 follows the word CALL.  A parameter string may be passed to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y specifying  a  series  of  characters,  representing  the  parameter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 in  single  or  double  quotation marks following the word WITH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after the name of the program.  The syntax of the CALL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L program-name WITH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ABORT option is available on the CALL command  to  permit  specif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 to  stop  execution of the EDSUTIL program.  The condition chec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return code from the program called.  The syntax of  the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RT IF RC relational-operat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valid relational-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O_e_a_o_            M_a_i_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p_r_t_r            _e_n_n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EQ       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Q (or NE)      Not equal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               Less than (same as 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T              Not less than (same as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             Less than or equal (same as N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E              Not less than or equal (same as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               Greater than or equal (same as N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E              Not greater than or equal (same as 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              Greater than (same as N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T              Not greater than (same as 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turn code is compared  to  the  integer,  using  the  relational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  If the comparison is true, the EDSUTIL program stops exec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the following command were issued, the EDSUTIL  program  would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 if the program named CALC returned a code greater than or equal to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L CALC ABORT IF RC 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y the word ABORT, optionally followed  by  the  relational-operato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 are  required.   If  both  the  relational-operator and the inte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then ABORT IF RC GT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Job Control Language required for the EDSUTIL program and for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be executed must be included i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amount of memory (core storage)  required  by  the  EDSUTIL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ly  100K  bytes.   If  the  user calls another program, the amount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age requested must include the storage required by the called  program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EDSUTIL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100K  bytes required by the EDSUTIL program, plus the buffer space requir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sets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input statements to the EDSUTIL program are  provided  by  the  comman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 above.   The  ddnames  of  the  DD statements that describe where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located and where they are to be listed may  be  specified  in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 field.  The following options may be included in the PARM field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IN=in-ddn            The ddname of the  DD  statement  that  describes  w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are located.  The default is to assume a dd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SYSIN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PRINT=out-ddn        The ddname of the DD statement that describes where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will be listed and where messages issued by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SUTIL program will be  printed.   The  default  is 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e a ddname of SYSPRINT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UMBERED              The data set containing the commands  does  not  conta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 numbers.   The  default is to assume that the da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ontains line number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ND                   The data management abends (e.g., x13, x14, x37  abend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 not to be intercepted.  The default is to intercep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management abends and to print a message indicat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bend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=n              After the same message is printed n times, that  mes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no  longer be printed.  A summary of the number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s each message is suppressed will  be  listed. 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messages that can be suppressed are those that m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ur many times --  for  example,  messages  describ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 that  occur while reading or writing a data se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hat  generally  do  not  appear  in  abunda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, syntax error messages) are never suppressed.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INFINITY can follow MESSAGES to  indicate  that  n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 will  ever  be  suppressed.  The default i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ress messages  after  they  have  printed  10  tim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.e., MESSAGES 10)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=m             Terminates a command when  the  same  message  has  b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 m times.  If a command is terminated, process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ontinue with the next command.  The only  messag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hich a count is kept are those that may potential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ur numerous times -- for example, messages describ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 that  occur while reading or writing a data se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hat  generally  do  not  appear  in  abunda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, syntax error messages) are not counted.  The w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FINITY can follow TERMINATE to indicate that  a  com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SUTIL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  will  never be terminated because of the number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.  The default is INFINITY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mand may be included in the PARM field  by  specifying  the  command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 by  a  slash  (/), as the last option in the PARM field.  The 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preceding the command, even though the other options may be omit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included in the PARM field is executed before any commands in the S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he general format of the PARM fiel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M='SYSIN=in-ddn,SYSPRINT=out-ddn,UNNUMBERED,ABEND,MESSAGES=n,TERMINATE=m/cmd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SUTI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EDSUTIL procedure is defined to provide some of the Job 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execute the EDS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following symbolic parameters available in the EDSUTIL procedur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thod for specifying the options available in the PARM field.  Thes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bolic Parameter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 _____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LOPT                Used to specify the SYSIN, UNNUMBERED,  SYSPRINT,  ABEND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and TERMINATE PARM field options.  More than 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may be used by separating the options by blanks 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S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Code UTILOPT='SYSIN=input-ddname' to specify  the  dd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 the DD statement defining the data set containing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to the EDSUTIL program.  If used, a DD state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specified ddname must be included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The default ddname is SYSIN, defining  the  system  inp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am.  A SYSIN DD statement may be included to define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input command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Code UTILOPT='UNNUMBERED' to indicate that the  data  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the commands does not contain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The default is to assume that the command input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EDSUTIL:  PAR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PRINT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 UTILOPT='SYSPRINT=output-ddname'  to  specify 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name  of  the  DD statement defining the data set w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s will be listed and where messages issued 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EDSUTIL  program  will  be  printed.   If used, a D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ment with the specified ddname must be includ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ddname is  SYSPRINT,  defining  the  standa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.   The SYSPRINT DD statement in the procedure m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overridden to  define  another  data  set  to  rece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.   If  added,  the  SYSPRINT  DD  statement mu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before any additional  DD  statements  being  sup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ied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END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UTILOPT='ABEND' to  indicate  that  data  manage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ENDs  (e.g., x13, x14, x37 abends) are not to be inter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pted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to intercept data  management  ABENDs 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 a message indicating the error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UTILOPT='MESSAGES=n' to indicate the number of tim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 same    messages    is   to   be   listed.    C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=INFINITY to list all of the messag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to suppress each message after it has b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d 10 times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UTILOPT='TERMINATE=n' to indicate that a command 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 terminate after the same message has been generated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.  If  a  command  is  terminated,  processing 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  with the next command.  Code TERMINATE=INFIN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never terminate a command because  of  the  number 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to never terminate a  command  because 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messages (i.e., INFINITY)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AND                To specify the first command to be  execute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  in   the   command   input   data   set,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=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The default is to assume that the command input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UTI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o obtain a listing of an edit format data set named AAAAIII.TEXT,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9, the following job could be executed.  The job uses the EDSUTI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ymbolic parameter COMMAND to specify the command.  A DD statement  wi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TEXT defines the data set to be listed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    (Class A JOB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EXEC EDSUTIL,COMMAND='LIST DDNAME=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TEXT     DD  DSNAME=AAAAIII.TEXT,UNIT=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VOL=SER=FILE19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following example copies an edit format data set to  a  non-edit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set  and produces a listing of the copied data set.  The procedure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 The ddname of the data set to be copied is IN and the  dd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to be written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        EXEC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IN       DD  DSNAME=AAAAIII.IN,UNIT=FILE,VOL=SER=FILE10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OUT      DD  DSNAME=AAAAIII.OUT,UNIT=FILE,VOL=SER=TMP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DISP=(NEW,KEEP),DCB=(RECFM=FB,LRECL=80,BLKSIZE=6320),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SPACE=(TRK,(10,5),R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DDNAME=IN TO DDNAME=O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the previous example, the COPY command is  the  only  command  giv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SUTIL  program.   The  command  is  specified in the SYSIN input data set (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generates a //SYSIN DD * statement when one is not  present).   The  s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 could  have  been  obtained  by  using the COMMAND symbolic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command instead of using the inpu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next example illustrates the use of the EDSUTIL program  to  conve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format  data  set to a non-edit format data set, call a program that rea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 copied and writes an output data set, and then  converts  the  da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written  by the program to an edit format data set.  The follow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is useful in understanding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e STEPLIB DD statement informs the system where the program  called  by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omman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e SYSPRINT DD statement designates that the output will be  printed  on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 printers.   This is also where all messages from the EDSUT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e first command copies the data set designated on the DD statement INPUT 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mporary  data  set  &amp;&amp;INPUT  as specified on the DD statement FT01F001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set is converted from edit  format  to  non-edit  format  as  it 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.   Line  numbers  are not included in the output, non-edit format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EDSUTIL: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program CALC is called  and  reads  input  from  the  temporary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INPUT.  Output is written to the non-edit format temporary data set &amp;&amp;OUTP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pecified on the DD statement FT22F001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e temporary data set &amp;&amp;OUTPUT is copied  to  an  edit  format  data  set  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 the OUTPUT DD statement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e last command produces a listing of the original input  data  se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 output  data  set.   The listing is printed on the standard printers 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y the SYSPRINT DD statement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e FT15F001 DD statement is included to obtain  errors  occuring  during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 of  the  Fortran  program  CALC,  and  the SYSUDUMP DD statement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o obtain a system dump in case a system ABEND error condition aris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execution of this job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//        EXEC PGM=EDSUTIL,PARM='SYSIN=CM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STEPLIB  DD  DSNAME=AAAAIII.PGM,UNIT=FILE,VOL=SER=CNTL002,DISP=SH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SYSPRINT DD  SYSOUT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FT01F001 DD  DSNAME=&amp;&amp;INPUT,UNIT=SYSDA,DISP=(NEW,DELE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DCB=(RECFM=FB,LRECL=80,BLKSIZE=6320),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SPACE=(CYL,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FT15F001 DD  SYSOUT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FT22F001 DD  DSNAME=&amp;&amp;OUTPUT,UNIT=SYSDA,DISP=(NEW,DELE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DCB=(RECFM=FB,LRECL=80,BLKSIZE=6320),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SPACE=(CYL,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INPUT    DD  DSNAME=AAAAIII.INPUT,UNIT=FILE,VOL=SER=FILE10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OUTPUT   DD  DSNAME=AAAAIII.OUTPUT,UNIT=FILE,VOL=SER=TMP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DISP=(NEW,KEEP),SPACE=(TRK,(10,5),R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SYSUDUMP DD  SYSOUT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CMDIN    D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DDNAME=INPUT TO DDNAME=FT01F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DDNAME=FT22F001 TO DDNAME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DDNAME=INPUT AND DDNAME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UTIL: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_r_               A_b_e_i_t_o_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o_d               _b_r_v_a_i_n_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          COP, 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NAME             DD,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           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            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           INF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      IN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        LIS,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R             MAR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         MSGS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       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          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ING            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         TERM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LE             TRI, 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UMBERED         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s in parenthesis are only valid for commands, n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    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Format Data Set (ED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se subroutines provide a mechanism for  programs  to  directly 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 edit  and non-edit format sequential data sets sets and members of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ed data sets.  The ability to handle both edit and non-edit format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 the user with the flexibility of not needing to know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to be accessed.  If only non-edit format data sets are to  be  han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acilities  available in the programming language should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se subroutines are callable from any of the major languages suppor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Center (i.e., Assembler Language, COBOL, FORTRAN, and PL/I).  The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s are stored in the cataloged partitioned data set named  NIH.UTILITY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llow  the  use  of  PL/I character string variables, a separate set of sub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has been provided that may only be called from PL/I.  These subroutin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denoted  by  the  letter  "P"  suffixed to the name of the subroutine. 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programs written in Assembler Language, COBOL, or  FORTRAN  would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EDINIT, whereas a PL/I program must call EDINITP. 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ing sequences for the subroutines with and without the  "P"  suffi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the same.  The only difference is that the subroutines with a "P"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dvantage of the fact that PL/I keeps track  of  the  length  of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for the programmer.  Consequently, it is not necessary for the PL/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ss this length as an  argument.   Since  the  documentation  for  the 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able  subroutines  is  nearly  identical  to  that for the non-PL/I call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s, a special notation is  used  in  this  document  to  indicate  bo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 names.   For  example,  EDINIT(P)  refers  to  both EDINI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able from Assembler Language, COBOL, and FORTRAN),  and  EDINITP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able from PL/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_M_A_Y O_ E_ S_B_O_T_N_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M_R_ _F _D _U_R_U_I_E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subroutines are divided into two groups:  those which must be u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ich provide op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  Require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NIT(P) -- This subroutine is called first for each data set  to  be  re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.   It  establishes  an  internal  work  area 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PEN(P) -- This subroutine opens a data se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ET(P)  -- This subroutine is called to read a logical record from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records  read  are  from an edit format data se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d to non-ed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Routines: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PUT(P)  -- This subroutine is called to write a logical  record  into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  If the data set has edit format characteristics,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nverted to edit format as they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SG(P)  -- This subroutine returns the text of  an  error  messag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return code returned by the previous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LOS(P) -- This subroutine is called for each data set processed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ly close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TERM(P) -- This subroutine is called to terminate processing and fre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established by EDINIT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  Option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NCOL(P) -- This subroutine is used to specify the column  positions  f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in a non-edit forma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GEN(P) -- This subroutine is used to designate how line  numbers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for each line in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ET(P)  -- This subroutine is used to  set  information  about  the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, RECFM of the data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HOW(P) -- This subroutine is used to show information  (e.g.,  RECF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ETL(P) -- This subroutine is a version of EDGET(P) that returns  the  addres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ocation where the characters of the line read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CNV(P) -- This subroutine converts line numbers between integer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  Comm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any of these subroutines have arguments that must be declared to be  bina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 word  (4  byte)  integer (fixed point) variables.  In this documen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will be referred to  as  simply  integer  variables.   To  decla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ariable named VAR, the following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guage           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OL                VAR PIC S9(8)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             INTEGER*4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/I                 DECLARE VAR FIXED BINARY(31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            VAR  DS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D Routines: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containing character strings are also used.  The following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 which  may  be  used  to  declare  these  variables.  VAR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name and "n" is the number of characters in th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           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OL                VAR PIC 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             LOGICAL*1 VA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MENSION VA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m is the smallest integer that is greater  th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 to n divide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/I                 DECLARE VAR CHARACTER(n)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LARE VAR CHARACT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            VAR  DS  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or PL/I, to copy declarations for all subroutine entry point  and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,  use  %INCLUDE EDDCLS statements where the entry points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d.  If this is done when  using  the  standard  PL/I  compile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 PLIXCOMP,  PLICCOMP),  several additions must be made in the EXEC state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.   When  using  the  PL/I  Optimizing  compiler   (i.e.,   PLIXCOMP),   ad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=INCLUDE  and LIBNAME='NIH.MACLIB'. When using the PL/I Checkout compi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PLICCOMP), add LIBNAME='NIH.MACLIB'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  Contro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ll subroutines have as a first argument a control word, 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s CNTRL.  CNTRL is used to reference a work area that is acquir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ubroutine EDINIT(P)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NTRL must be an integer variable.  The call to EDINIT(P) stores a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ocation  referenced  by  CNTRL,  which  is  used to identify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d for the data set being processed.  The value of  CNTRL  i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subroutines  to  identify  the  proper  work  area for the data se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user fails to call EDINIT(P) to initialize the variable CNTRL,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ntents  of  CNTRL  is  altered after the call to EDINIT(P), the nex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call using the variable CNTRL will cause the program to ABEN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uses  linkage  editor  overlays,  CNTRL  should  be in the roo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gmen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second argument for all subroutines is a return  code,  referred 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documentation  as  RETURN.   This  argument  is used to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the processing of the subroutine.  RETURN must be  an  integer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Routines: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.   The  subroutine  stores an integer in the variable RETURN that gives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f the subroutine processing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urn Code Range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0                  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 99                 Information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- 199                 Warning; processing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- 299                 Error; processing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- 399                 Error; further processing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set will cause an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ach line in an edit format data  set  has  a  line  number. 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s  reference these line numbers.  There are two ways tha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  Character string form of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WYLBUR line number -- This number is represented by 0 to 5 digits,  a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 and 0 to 3 digits.  At least one digit must be specified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an integer, the decimal point may be omitted.   Leading  blan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es  are ignored.  Trailing blanks are ignored; trailing zeroe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gits.  It is an error if blanks appear in the number.  Examples of  vali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LBUR line numbers:  53.9, 112, 0.781, .3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SO (IBM) line number -- This number is formed by  taking  the  WYLBUR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ation,  multiplying  it  by 1000, and optionally padding it with zeroes 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on the left.  Leading zeroes and blanks are ignored.  Examples of vali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O (IBM) line numbers:  00053900, 112000, 00781, 00000300.  Notice that the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the same ones used in the example of WYLBUR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haracter string line numbers are passed to  and  from  the  subrout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  Binary integer form of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binary integer form of a line number is created  by  taking  the 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 string  form,  multiplying  it by 1000, and converting it 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word (4 byte)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inary integer line numbers are  passed  to  and  from  the  subrout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ariab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ED Routines: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ND C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 _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an error is encountered for which it is unreasonable to expect  a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be able to recover, the subroutine will ABEND.  The ABEND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ode of 2001.  The subroutine will also  issue  a  message  describ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  The message will have an identification number of NIH2001.  F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e NIH2001 message will be displayed  on  the  JES2  job  log;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xecuting under TSO, the message will be display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 Routines: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INI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establishes and initializes an internal work are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ubroutines  that process the data set.  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 oth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A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SUBROUTINE EDINI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OP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opens the data set for processing.  A DD statement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ata  set  must  be  included in the JCL for the job step (or, a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ALLOCATE command issued under T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EDOPEN(P) acquires an additional internal  work  area  which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  where  the  records  read or written are stored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buffers depends on the block size associated with the data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thus the amount of storage used by this subroutine varies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 to the block size of the data set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A data set that has the DCB attributes  RECFM=U  and  BLKSIZE  grea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 or  equal to 1022 is assumed to be an edit format data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ET(P) routine may be called to specify that a data set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 is to be treated as a non-edit forma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In the case of writing a data set, the data set will be in ed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 DCB parameters are specified on the associated DD statement 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the EDSET(P) subroutine, or the data set is directed to  a  SYSO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.   Additional  considerations also apply when writing a non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set.  When requesting a record format  other  than  RECFM=U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 must also specify a value for LRECL.  For blocked data s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block size is specified, a block size less than or  equal  to  635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hosen which is compatible with the RECFM and LRECL specific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.  If the data set is directed to a SYSOUT  class  and  no  rec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is  specified,  RECFM=U is assumed; if no block size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d, a block size of 254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DDNAME,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that was specified when EDINIT(P) was call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Subroutine EDNCOL(P) was called to specify the colum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line  numbers for a non-edit format data set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set opened was edit format.  The call to EDNCOL(P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Column positions specified by a previous call to EDNCOL(P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nsistent with the attributes of the data set. 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set by EDNCOL(P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  An ABEND has been intercepted.  The intercepted IBM ABEN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 be  obtained  by calling EDSHOW(P).  A descrip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obtained by calling EDMSG(P).   The  data  set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ROUTINE EDOP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1   The data set was not opened.  There is no DD statement for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set referenced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DDNAME   The DDNAME associated with the DD statement of the  data  set  to  b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 must  be  stored  in  this 8 byte character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NAME must be padded on the right  with  blanks,  if  necessary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fill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OPENP, this argument must be a PL/I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and need not be padde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YPE     An integer indicating the type of processing to be performed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 into  this  integer variable before EDOPEN(P) is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    A data set i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A data set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Records are to be added at the end  of  an  existing  data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 using  a disposition of MOD on the data set's DD state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value of TYPE is invalid or an attempt is made to  open  a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another  data  set  is  already open using the same control word,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will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SUBROUTINE EDOP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G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is called to read a logical record from  a  data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the  records  read are from an edit format data set, they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ed to non-edit format.  The subroutine assumes that the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 already been opened by the EDOPEN(P) subroutine.  Th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LINENO,LINE,LENMAX,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that was specified when the data set was open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EDOPEN(P)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Unless otherwise documented, a record is returned.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values are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There are no more records in the data set to be read (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condition  was encountered).  No record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CLOS(P) subroutine should be called to  close  the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.   If  no  more  data  sets  are to be proc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TERM(P) should be called to release work area storag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remaind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The record was truncated on the right to a length equ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of  characters specified by the value of LENMAX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of the PL/I character string  variable  when  EDGET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).   For  EDGET,  the  actual length of the recor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ncation, is returned in LENACT.  The length  of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runcation can be obtained by calling EDSHOW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A concatenated data set  with  attributes  differ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ly processed data set was opened. 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occurred:  (1) the maximum record length  changed,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FM changed, (3) the format changed between edit and non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No record from the data set  is  returned. 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to  EDGET(P) will process records start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in the concatenated data set.  The maximum  recor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 be  obtained  by  calling  EDSHOW(P).   Previous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NCOL(P)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When opening a concatenated data set, the line  number  of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 line  is less than the line number of the last line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 data set.  To obtain the  value  of  the  previou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 number,  call EDSHOW(P).  The line number obtained by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call to EDGET(P) will be compared against the line 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from this call to EDGET(P)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An I/O error occurred.  The record in error  is  return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ocessing  of  the  data set may continue.  A messag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ibing the I/O error may be obtained by calling EDMSG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ROUTINE EDG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 For a non-edit  format  data  set,  where  EDNCOL(P)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,  an invalid line number was encountered.  LINEN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-1.  The characters to be used as the line number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the value of the last valid line number, ma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EDSHOW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 A physical block that was not in edit format was encountered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 edit  format  data  set.   No  record  from the data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.  The next  call  to  EDGET(P)  will  process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with the next physica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3   In an edit format data set, a line that is not in  edit  form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 encountered.   No  line  is  returned.   The 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GET(P) will process records starting with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  The line number exceeded the maximum number allowed.  LINE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   The line number is less than or  equal  to  the  previou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   To obtain the value of the previous line number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SHOW(P).  The line  number  obtained  by  the  next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GET(P) will be compared against the line number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ll to EDGET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  A non-edit format data set with a record format of U  or  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 processed.   EDNCOL(P)  has  been  called.  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ntered whose length is  too  short  to  contain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specified  by  the call to EDNCOL(P).  LINENO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.  The characters representing the partial line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by calling EDSHOW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  An ABEND has been intercepted.  The intercepted IBM ABEN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 be  obtained  by calling EDSHOW(P).  A descrip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obtained by calling EDMSG(P).  No  record  is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  data   set   processing  (other  than  EDCLOS(P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TERM(P))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INENO   A binary integer line number is stored by EDGET(P) in this full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 byte)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When reading an edit format data set, LINENO is normally 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ine  number  obtained  from  the  record read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NGEN(P) subroutine has been called to generate line  number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NO  will  be  set equal to the line number that was generated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read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When reading a non-edit format data set, LINENO is normally se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-1.   There  are two exceptions:  (1) if the EDNCOL(P)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called to specify that line numbers are  in  the  data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LINENO  will  be set equal to the line number obtained from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read; (2) if subroutine EDNGEN(P) has been called to  gener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numbers,  then  the LINENO will be set equal to the line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as generated for the recor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INE     Subroutine EDGET(P) stores the characters of the line read in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variable.   If  necessary, the line read will be pad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with blanks or truncated on the right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SUBROUTINE EDG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ubroutine EDGETP, this argument must be a PL/I characte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 If  LINE is a fixed length character string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read will be padded on the right with  blanks.   For  a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character  string,  the  current  length is se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lin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MAX   The maximum number of characters that can be placed in location  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stored in this integer variable before EDGE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GET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ACT   Subroutine EDGET stores into this integer variable the actu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characters  stored  into the variable LINE, after trun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padding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GET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data set is not open, the subroutine will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ROUTINE EDG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PU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is called to write a logical record into a  data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the  data  set  has  edit  format characteristics, th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to edit format as they are written.  The subroutine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data set has already been opened by the EDOPEN(P)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s established by EDOPEN(P) are used to store the reco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written.   Records  are  actually written to the data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 become  full.   The  data  set  should  be  clos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CLOS(P)  subroutine  when processing of the data set i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insure that the last buffer of information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LINENO,LNOUT,LIN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that was specified when the data set was open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EDOPEN(P)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Unless otherwise stated, a  record  was  written. 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values are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For non-edit format data sets, an attempt was made to  write 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 longer  than  the  maximum record length.  The line w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, but was truncated on the right to 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More positions were required to write the line number tha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 by  EDNCOL(P).   The  line was written, b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was truncate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In a non-edit format data set the line number was less th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 to the previous line number.  The value of the la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number may be obtained by  calling  EDSHOW(P). 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used  in  the  next  call  to EDPUT(P) will be compar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the number used in this call to EDPUT(P)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An I/O error occurred.  The processing  of  the  data  se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.   A  message describing the I/O error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calling EDMSG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 The line number exceeded the maximum number allowed.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 with  the  line  number was ignored and no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.  The value of  the  last  valid  line  numbe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by calling EDSHOW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 In an edit format data set the line number  was  less  th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  to  the previous line number.  The line was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f the last valid line  number  may  be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EDSHOW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  An ABEND has been intercepted.  The intercepted IBM ABEN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 be  obtained  by calling EDSHOW(P).  A descrip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obtained by  calling  EDMSG(P).   No  line  is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  data   set   references  (other  than  EDCLOS(P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TERM(P))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UBROUTINE EDPU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NO   A binary integer line number to be associated with the recor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 must  be  stored in this integer variable before EDPUT(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If LINENO is -1 and a line number is needed,  the  line  numb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 be generated.  Line numbers are generat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line number written and selecting the next  highest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number.   If no line number has been written, the lin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.  If EDNGEN(P) has been called, the  increment  specified 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NGEN(P)  is  used  to generate line numbers, including the start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number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If a non-edit format data set is being  written,  and  the  EDNCOL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routine  is  not called to indicate the location for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no line numbers are written and the value of LINENO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NOUT    EDPUT(P) stores into this full word (4 byte) area  a  binary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number  equal to the line number written.  If a non-ed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et is being written, and the EDNCOL(P) subroutine is no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indicate  the location for the line numbers, then no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written and the value of LNOUT is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INE     The characters of the line to be  written  must  be  stored  i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EDPUT(P) is called.  If necessary, lines written to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CFM=F or RECFM=FB will be padded on the right with  blan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PUTP, this argument must be a PL/I characte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GTH   The actual number of characters to be written from location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ored into this integer variable before EDPU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PUT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data set is not open, the subroutine will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ROUTINE EDPU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MSG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routine returns the text of a message associated with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returned by the last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MSG,LENMAX,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NTRL    The same control word which was specified when EDINIT(P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The message has been truncated on the right to a  length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the  number  of characters specified by the value of LE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the length of  the  PL/I  character  string  variab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MSGP  is  called).   The  actual length of the messag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ncation, is returned in LEN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MSG      The characters representing the error message are stored into MS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DMSG(P)  subroutine.   The message returned will not exceed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n length.  If necessary, the message will  be  padd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with blanks or truncated on the right to fit in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MSGP, this argument must be a PL/I characte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 If  MSG  is a fixed-length character string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ill be padded on the  right  with  blanks.   For  a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character  string,  the  current  length is se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MAX   The maximum number of characters that can be placed in  location  MS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stored into this integer variable before EDMSG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MSG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ACT   Subroutine EDMSG stores into this integer variable the actu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characters  in  the message, after truncation, but before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MSG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SUBROUTINE EDMSG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CL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must be called for each data set process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 close  the  data set.  If the data set is being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few records stored in the buffer portion of  the  work  are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to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he internal work area established by EDINIT(P)  is  retur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 it was in immediately following the call to EDINIT(P)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to  subroutine  EDCLOS(P)  "erases"  the  following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he data set being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a) All information about the column positions for line numbers and ho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are to be generated, that was specified by calls to EDNCOL(P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EDNGEN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b) All DCB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herefore, if another data set  (or  the  same  data  set)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,  this  information  may  need  to be specified ag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OPEN(P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If no more data sets are to be processed, EDTERM(P) sh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which was  specified  when  the  data  se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by the EDOPEN(P)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No data set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An I/O error has occurred.  The  processing  of  the  job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.   A  message describing the I/O error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calling EDMSG(P).  The data set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  An ABEND has been intercepted.  The intercepted IBM ABEN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obtained by calling EDMSG(P) or EDSHOW(P). 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EDCL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TERM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is called to terminate processing  with  the  E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.   The  work  areas  set  up  by the EDINIT(P) subrout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d, thus making the storage used by the  work  areas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parts  of  the  program  being  executed.  Subroutine EDCL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been called previously to close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that was specified when EDINIT(P) was call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Subroutine EDCLOS(P) had not been called to close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TERM(P)  first  closes  the  data set and then free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UBROUTINE EDTERM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following examples include programs for  each  language  that  can  c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subroutines:   COBOL, FORTRAN, PL/I and Assembler.  Each program perform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function.  An edit format data set is read and printed.  There  are  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80  characters  in each record of the data set.  A sample DD statement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set is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GO.IN    DD  DSNAME=AAAAIII.INPUT,UNIT=FILE,VOL=SER=FILE17,DISP=SH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BOL and PL/I, output is directed to the  SYSPRINT  DD  statement; 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,  output  is  directed  to  the  SYSOUT DD statement; and for FORTRAN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directed to the  FT15F001  DD  statement.   These  DD  statements  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the printer in the Computer Center standard procedure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IDENTIFICATION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-I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ATA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-STOR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CNTRL               PIC X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DDNAME              PIC X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INE-VAR            PIC X(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MSG-VAR             PIC X(1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RETURN-VALUE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INENO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TYP   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ENMAX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ENACT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UP INPU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'IN      ' TO D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INIT' USING CNTRL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1 TO 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OPEN' USING CNTRL RETURN-VALUE DDNAME 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TURN-VALUE NOT EQUAL 0 GO TO CLOSE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D AND PRIN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80 TO LEN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PRINT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GET' USING CNTRL RETURN-VALUE LINENO LINE-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MAX LEN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TURN-VALUE NOT EQUAL 0 GO TO CLOSE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LINE-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READ-PRINT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LOS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132 TO LEN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MSG' USING CNTRL RETURN-VALUE MSG-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MAX LEN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MSG-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CLOS' USING CNTRL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TERM' USING CNTRL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*4 CNTRL,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*4 LINENO,LINE(20),LENMAX,LENACT,MSG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*8 D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DNAME/'IN      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ET UP DATA SET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INIT(CNTRL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OPEN(CNTRL,RETURN,DDNAME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TURN.NE.0) GO TO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READ AND PRIN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CALL EDGET(CNTRL,RETURN,LINENO,LINE,80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TURN.NE.0) GO TO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15,1000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FORMAT(1X,20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LOS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   CALL EDMSG(CNTRL,RETURN,MSG,132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15,2000)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 FORMAT(1X,33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CLOS(CNTRL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TERM(CNTRL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ED: PROCEDURE OPTIONS(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%INCLUDE EDD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CL (CNTRL,RETURN,LINENO) FIXED BINARY(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DDNAME CHARACTER(8) INIT(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LINE CHARACTER(80) VAR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MSG CHARACTER(132) VAR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*  SET UP INPUT DATA SE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ALL EDINITP(CNTRL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DOPENP(CNTRL,RETURN,DDNAME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TURN ^= 0 THEN GO TO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*  READ AND PRINT DATA SE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O WHILE ('1'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DGETP(CNTRL,RETURN,LINENO,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TURN ^= 0 THEN GO TO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EDIT(LINE) (A) 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*  CLOSE DATA SET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DMSGP(CNTRL,RETURN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EDIT(MSG) (A) 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DCLOSP(CNTRL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DTERMP(CNTRL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      C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(14,12),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R 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*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13,SAVEAR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 11,SAV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11,8(0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    13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(PUTDCB,(OUTP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UP INPU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INIT,(CNTRL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OPEN,(CNTRL,RETURN,DDNAME,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C   RETURN,=F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D AND WRIT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    CALL  EDGET,(CNTRL,RETURN,LINENO,LINE,LENMAX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C   RETURN,=F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 PUTDCB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OS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  CALL  EDMSG,(CNTRL,RETURN,LINE,LENMAX2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 PUTDCB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CLOS,(CNTRL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TERM,(CNTRL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CLOSE (PUTD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13,SAVEAR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14,12),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UP INITIAL VALUES AND WOR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TRL 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NAME   DC    CL8'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 DC    CL132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MAX   DC    F'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MAX2  DC    F'1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ACT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NO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    DC    F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DCB   DCB   DDNAME=SYSOUT,DSORG=PS,MACRF=(PM),RECFM=FB,LRECL=132,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KSIZE=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AREA DC    18A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Considerations for Data S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O_E_S_N_ M_L_I_L_ D_T_ S_T_:</w:t>
      </w:r>
    </w:p>
    <w:p>
      <w:pPr>
        <w:pStyle w:val="PreformattedText"/>
        <w:bidi w:val="0"/>
        <w:spacing w:before="0" w:after="0"/>
        <w:jc w:val="left"/>
        <w:rPr/>
      </w:pPr>
      <w:r>
        <w:rPr/>
        <w:t>+_R_C_S_I_G _U_T_P_E _A_A _E_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n general, the processing of multiple data sets may  be  divided 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  Only one data set is open at any given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Only one call to EDINIT(P) is necessary.   After  the  EDINIT(P)  ca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data set is processed by calling EDOPEN(P) and whatever oth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 When processing of the first data set  has  been  complete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  by a call to EDCLOS(P), but EDTERM(P) should not be invok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is processed by again calling EDOPEN(P) and whatever oth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  When  processing  of  this  data  set is completed, it is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all to EDCLOS(P).  This procedure may be repeated for as many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necessary.   When  all  of  the  data  sets  have been processed,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TERM(P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  Several data sets are to be opened simultaneo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se subroutines are reentrant and refreshable since  they  do  not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.   This  means  that the subroutines may be used to proce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ata set by establishing more than one work  area  with  multiple 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NIT(P) using different contro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re must be one call to EDINIT(P) for each data set which will be op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ame time.  Each of these calls to EDINIT(P) must specify a uniqu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r the control word argument (CN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_D_N_ O_T_ A_ E_I_T_N_ E_I_ F_R_A_ D_T_ S_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D_I_G _N_O _N _X_S_I_G _D_T _O_M_T _A_A _E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ecords may be added to an edit format data set  by  using  DISP=MOD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YPE equal to 102 in the call to EDOPEN(P), but it i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 to insure that the line numbers used for the data set will a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siderations for Data S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NCOL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specifies the column positions where line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 in  a non-edit format data set.  No line numbers a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a non-edit format data set unless  EDNCOL(P)  or  EDNG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If the data set is being read,  the  positions  in  each  record  th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 the line number are always removed as each line is processe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ata set is being written, the text in  the  line  normall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 to  the  right, if necessary, to provide positions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to be stored.  The EDSET(P) subroutine may be  called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ine  numbers  overlay  or  be  merged with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.  The text of a line  will  be  truncated  on  the  right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,  to  make the length of the line fit the record leng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positions are required to write a line number than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number is truncate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TYPE,COL1,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that was specified when EDINIT(P) was call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Invalid column positions were  specified.   The  call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rout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 The  column  positions  specified  are  in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s  of  the  data set being processed. 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 The data set being processed is edit format.   This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YPE     An integer indicating information concerning the location and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line  numbers must be stored in this integer vari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NCOL(P) is called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  Turns off processing of line numbers.  Further calls  to  EDGET(P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  line  numbers that exist in the data set and further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DPUT(P) no longer write line numbers into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Indicates that WYLBUR line  numbers  are  stored 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s.  The location of the line numbers depends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of the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F format -- last 8 position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format -- first 8 position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format -- first 8 position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ROUTINE EDNCOL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s located in these positions are used a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ach record in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Indicates that the columns where WYLBUR line  numbers  a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eing specified by the user in the COL1 and COL2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Specifies that TSO (IBM) line numbers are stored 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s.  The location of the line numbers depends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of the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F format -- last 8 position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format -- first 8 position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format -- first 8 position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The numbers located in these positions are used a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ach record in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Indicates that TSO (IBM) line numbers are  stored  in  the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s specified by the user in the COL1 and COL2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OL1     If the value of TYPE is 3  or  5,  the  integer  variable  COL1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the starting absolute column position fo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number when EDNCOL(P) is called.  The first column  is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If  TYPE  is  1,  2,  or  4, the contents of COL1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NCOL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OL2     If the value of TYPE is 3  or  5,  the  integer  variable  COL2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 the  ending absolute column position fo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number when EDNCOL(P) is called.  If TYPE is 1,  2,  or  4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COL2 is not used by EDNCOL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value of TYPE is invalid, the subroutine will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SUBROUTINE EDNCOL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NG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permits the user to specify how line numb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d for each line in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TYPE,LINENO,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which was specified when EDINIT(P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An invalid starting line number was specified.  The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rout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An invalid increment was specified.  The call to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An invalid multiplication factor was  specified.   The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ubrout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3  Starting line number is less than or equal to the previou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.   The  call  to this routine will be ignored.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the previous line number, call EDSHOW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YPE     An integer indicating the type of processing to be performed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 in  this  integer  variable  before EDNGEN(P) is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  Removes the use of the line number generation scheme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ed  by  a  call  to EDNGEN(P).  Further calls to EDPU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include the line number, unless EDNCOL(P) has been cal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 the  storing  of line numbers in a non-edit forma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calls to EDGET(P) will return the line number or retur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line numb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The remaining parameters specify  the  starting  line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 to  be  used  to  generate line numbers.  If a non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data set is being read and  the  EDNCOL(P)  subrouti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 called  to  indicate that line numbers in each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set are to be used, the positions containing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each record are removed and the numbering process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pecified by this call to EDNGEN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The line numbers are multiplied by  the  factor  suppl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 LINENO.   For data sets being read, the li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from the data set; for data sets being written,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pecifying the line numbers in the calls to EDPUT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INENO   If TYPE is 2, LINENO  must  contain  a  binary  integer  li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ing the starting line number when EDNGEN(P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ROUTINE EDNG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 is 3, LINENO must contain  a  positive  binary  integ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representing  the multiplication factor used to gene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when EDNGEN(P) is called.  A  line  number  is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ying the current value of the line number by th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If TYPE is 1, the contents of LINENO is not used by EDNGEN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INCR     If TYPE is 2, INCR must contain a positive binary intege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ing  the  increment  used  to  generate  line  numbe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NGEN(P) is called.  A  line  number  is  generated  by  ad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 to the current value of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If TYPE is 1 or 3, the contents of INCR is not used by EDNGEN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value of TYPE is invalid, the subroutine will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SUBROUTINE EDNG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S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may be used to set  information  about  the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,  LRECL).   Information  set by this subroutine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information on the DD statement or in the data set label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ITEM,IPARM,CPARM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which was specified when EDINIT(P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An invalid value for IPARM was specified.   The  call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rout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 Invalid character information was specified in CPARM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is subrout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ITEM     An integer indicating the item to be  set  must  be  sto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variable before EDSET(P) is called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     The logical record length (LRECL), between 0 and 32760,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 set is specified in the variable IPARM.  Thi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EDOPEN(P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The block size (BLKSIZE), between 0 and 32760, of the data  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specified  in  the variable IPARM.  This must be set befo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OPEN(P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A flag may be set for each line in  an  edit  format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ing  whether  the  line  has been chang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 with the variable IPARM to indicat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 is to be used.  The acceptable values of IPAR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that each line written is to  be  flagged  a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changed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that any lines written  are  not  to  be  flagg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This mechanism can be used to selectively flag lines  that  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changed.  The EDSHOW(P) subroutine may be used to displ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or not changed lines are being flagged, and if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ad, whether or not it was flagged as having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Specifies the technique used for writing line numbers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 of  a  non-edit format data set.  The technique chos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d by the value of IPARM.   The  acceptable 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PAR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to move the text in the  columns  to  the  righ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the line number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EDS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to overlay whatever is in the columns with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3 means to merge the line numbers into the columns --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  contain  blanks,  move  the  line  number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; if the columns do not contain  all  blanks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 the line number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5     Indication of whether or not the  subroutine  is  to 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  management  ABEND  situations  in  EDOPEN(P),  EDGET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PUT(P) and EDCLOS(P).  The value of IPARM determines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.  The acceptable values of IPAR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ABEND situations will be intercepted.   These 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  will  cause  an  IBM message to be written to the 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log and no dump is produced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ABEND situations  will  not  be  intercept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uations will cause termination of the job and a dum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d if a dump DD statement has been included in the JCL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6     Indicates that the format of the data set is  being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at is determined by the value of IPARM. 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of IPAR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EDIT format.  For data sets being read, EDGET(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 to read the data set as edit format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istics.   For  data  sets  being  written,  any 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previously specified are not used and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written in ED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non-EDIT format.  If no record format 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 VBS is used.  If no logical record length is specified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504 is used.  For blocked data sets and no block size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 the  block  size  chosen  will  be  equal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st integer which is less than  or  equal  to  6356 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compatible with the record format and logical rec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7     Specifies whether or not character strings returned from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EDGET  are  to  be  padded  on the right with bl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length of the string (i.e., the value of LENMAX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of IPARM determines what is done.  The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IPAR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padding is performed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padd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01   The record format (RECFM) of the data set (e.g.,  F,  FB,  V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)  is  specified  in  the variable CPARM.  Thi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EDOPEN(P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IPARM    If the value of ITEM is less than 100,  the  integer  variable  I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contain the information being set before EDSET(P) is c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SUBROUTINE EDS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ITEM is greater than 100, then the contents of IPA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d by EDSET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PARM    If the value of ITEM is greater than  100,  CPARM  must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 being  set  before  EDSET(P) is called. 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is less than 101, then the contents of CPARM  are  not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SET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SETP, this argument must be a PL/I characte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GTH   The maximum number of characters which  can  be  placed  in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ARM  must  be  stored  into  this  integer variable before ED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SET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value of ITEM is invalid, or an attempt is made to set a value for 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set that is opened and the item must be set before the data set is opened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will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ROUTINE EDS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SHOW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may be used to show information (e.g., LRECL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, RECFM of data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ITEM,IANS,CANS,LENMAX,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which was specified when EDINIT(P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No information is available (e.g., before  EDOPEN(P)  has  b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).   If ITEM was less than 100, -1 was stored in IAN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was greater than 100, blanks were placed in location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Before being stored in location CANS, character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ncated  on  the  right  to  a  length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specified by the value of LENMAX (or the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L/I  character  string  variable when EDSHOWP is c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ual length of the record, after truncation, is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EN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Data set has not been opened.  The information returne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value or the value set by the EDSET(P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ITEM     An integer indicating the item to be shown must  be  sto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variable  before  EDSHOW(P)  is called. 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     The logical record length (LRECL)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The block size (BLKSIZE)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The maximum number of characters allowed in each log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data set.  This differs from the LRECL in the case of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data sets and data sets with RECFM of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The actual length of text returned by EDGET(P),  EDNCNV(P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SHOW(P) (before truncation, 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Value of the last valid line number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Indicates whether or not a flag is being set for lin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returned in IANS indicates the action being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when lines are written they  are  flagged  a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when lines are written they are not flagg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7     Indicates whether or not the last line read has the flag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,  indicating  that a change has been made in th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returned in IANS indicates the action being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SUBROUTINE EDSHOW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1 means the record read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the record read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8     Indicates the method used for writing line numbers in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returned in IANS indicates the action being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that text is moved to the right  when  inse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that whatever is in the columns is over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3 means that the line  numbers  are  being  merg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  -- if the columns contain blanks, the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d into the columns; if the columns  do  not  conta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s, the line number is not stored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9     Indicates whether or not ABEND situations are intercep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returned in IANS indicates the action being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ABEND situations are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ABEND situations are not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0    The format of the data set.  The value returned in  IANS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s  whether  or  not  the  data  set  is in edit or non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the data set is ed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the data set is non-ed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1    The record format (RECFM) of  the  data  set  in  the  form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 in  the  DCBRECFM  field of a data control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high order bytes of the integer are zero.   See  the  IB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VS2  MVS  Data Management Macro Instructions manual for mo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______  ___  ____ __________ 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on the DCBRECFM field.  The record  format  of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 set is available in character representation by using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f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2    Indicates whether or not a string returned from a call to E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padded on the right with blanks.  The value returned in 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s the action being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. 1 means padd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2 means padd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01   The record format (RECFM) of  the  data  set. 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 are  those  that  would  be  coded  in the RECF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of the DCB parameter of a DD statement (e.g., FB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block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The value of the IBM ABEND code for an intercepted ABE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returned  in  CANS is of the form xxx-rc, where "xx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characters representing the actual hexadecimal ABE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"-rc" is the optional return code provided with some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s.  Examples are 80A and 213-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EDSHOW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3   When reading a non-edit format data set, an invali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 encountered.   The  characters  read that form the invali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number are returned in CAN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IANS     An integer representing the information requested is sto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variable by EDSHOW(P).  Used when ITEM is less than 1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is greater than 100, then the contents of IANS are not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SHOW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ANS     The characters representing the information requested  is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rea  by EDSHOW(P).  If necessary, the information is pad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with blanks or truncated on the right.  Used when  I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 than  100.   If  ITEM is less than 100, the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S are not used by EDSHOW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SHOWP, this argument must be a PL/I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 If  CANS is a fixed-length character string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will be padded on the right with blanks.  For  a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character  string,  the  current  length is se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MAX   The maximum number of characters that can be placed in location  CA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stored into this integer variable before EDSHOW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SHOW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ACT   Subroutine EDSHOW stores into  this  integer  the  actu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 stored  in  location  CANS,  after truncation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SHOW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value of ITEM is invalid, the subroutine will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SUBROUTINE EDSHOW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GETL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This subroutine is a version of EDGET(P) that returns the  address 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ion where the characters of the line read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Since there is no support in COBOL and Fortran for handling 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ubroutine is not useable in these two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LINENO,PNTR,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that was specified when the data set was open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EDOPEN(P)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Values are identical to those of EDGET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INENO   A binary integer line number is stored by EDGETL(P) in this ful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 byte)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When reading an edit format data set, LINENO is normally 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ine  number  obtained  from  the  record read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NGEN(P) subroutine has been called to generate line  number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NO  will  be set equal to the line number which wa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When reading a non-edit format data set, LINENO is normally se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-1.   There  are two exceptions:  (1) if the EDNCOL(P)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called to specify that line numbers are  in  the  data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LINENO  will  be set equal to the line number obtained from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read:  (2) if subroutine EDNGEN(P) has been called to gener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numbers,  then  the LINENO will be set equal to the line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as generated for the recor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PNTR     A binary integer variable where EDGETL(P) stores the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where the characters of the line read are stored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in PNTR is only valid until  the  next  call  to  EDGETL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T(P), EDCLOS(P), or EDTERM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GETLP, this argument must be declared as  a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 Upon  successful  return  from  EDGETLP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the address of a fixed length character string  whos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returned in LENACT.  Since a fixed length string is retu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/I programmer must either know the length  of  the  recor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,  or  declare  a BASED character string with a lengt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ny possible record and use the SUBSTR function to ref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ACT   Subroutine EDGETL(P) stores into this  integer  variable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haracters in the lin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EDGETL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data set is not open, the subroutine will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SUBROUTINE EDGETL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EDNCNV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_R_O_E    This subroutine may be used to convert the representation of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U_P_S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(1) between binary integer and WYLBUR character format,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binary integer and TSO (IBM) 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GUMENTS  CNTRL,RETURN,OPTION,LINENO,CHARS,LENMAX,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NTRL    The same control word that was specified when EDINIT(P) was call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Return code.  The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 Processing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The converted line number was truncated on the left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t in the area established by CHARS, to the length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characters specified by the value of  LENMAX  (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 of the PL/I character string if EDNCNVP is call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number of characters in the line  number,  after  tru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, is returned in LEN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An attempt was made to convert an invali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OPTION   An integer representing the type of conversion to  be  don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 in  this  integer  variable  before EDNCNV(P) is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     Conversion from binary integer to  WYLBUR  format.   A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 is  always  included  in the converted lin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of the conversion is  9  characters,  with 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in the six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Conversion from  binary  integer  to  WYLBUR  format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ed  line  number is an integer, the decimal po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in the converted  line  number.   The  resul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sion  is  the  least  number  of  character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Conversion from binary integer to TSO (IBM) forma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onversion is eight digits,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Conversion from WYLBUR format to binary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Conversion from TSO (IBM) format to binary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INENO   Contains the binary integer line number, either to  be  conver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conversion, depending on the value o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HARS    Contains the WYLBUR or TSO (IBM)  line  number  in  characte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,  either to be converted or after conversion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NCNVP, if the conversion is from binary  inte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string  (i.e.,  WYLBUR or TSO (IBM)) format,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EDNCV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a character string variable.   If  CHARS  is  a 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string  variable,  the  line  number will be p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with blanks.   For  a  varying  length  character  str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length is set to the actual length of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MAX   The maximum number of characters which  can  be  placed  in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S  must  be  stored  in  this  integer  variable before EDNCN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NCNV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ENACT   The actual number of characters in a  line  number,  after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was  truncated,  but  before  the line number wa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, is returned in this integer variable  by  subroutine  EDNC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umber  of characters is only calculated when conversion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integer to character format (i.e., WYLBUR or TSO (IBM)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will  be  ignored if conversion is from character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or subroutine EDNCNVP, this argument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value of OPTION is invalid, the subroutine will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UBROUTINE EDNCV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following examples include programs for  each  language  that  can  c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subroutines:   COBOL, FORTRAN, PL/I and Assembler.  Each program perform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function.  An edit format data set is copied to a  non-edit  data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dname  of the DD statement for the edit format input data set is stored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NAMI.  There are at most 80 characters in each record of the data se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dit  format  data  set  written,  the line numbers are stored in columns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80.  The ddname of the DD statement for the output data set is stored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NAMO.  In an effort to keep the examples as short and simple as possible,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e minimum of error processing has been included.  Sample DD statements 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ata sets are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GO.IN    DD  DSNAME=AAAAIII.INPUT,UNIT=FILE,VOL=SER=FILE17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GO.OUT   DD  DSNAME=AAAAIII.OUTPUT,UNIT=FILE,VOL=SER=TMP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DISP=(NEW,KEEP),DCB=(RECFM=FB,LRECL=80,BLKSIZE=6320),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SPACE=(TRK,(10,2),R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IDENTIFICATION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-I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ATA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-STOR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CNTRLI              PIC X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CNTRLO              PIC X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DDNAMI              PIC X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DDNAMO              PIC X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INE-VAR            PIC X(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MSG-VAR             PIC X(1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RETURN-VALUE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INENO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TYP   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NOUT 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ENGTH-VAR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ENMAX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LENACT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COL1  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COL2                PIC S9(8) COMPUT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UP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'IN      ' TO DDN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'OUT     ' TO DDNA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ET UP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INIT' USING CNTRLI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INIT' USING CNTRLO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1 TO 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OPEN' USING CNTRLI RETURN-VALUE DDNAMI 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TURN-VALUE NOT EQUAL 0 GO TO ERROR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2 TO 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NCOL' USING CNTRLO RETURN-VALUE TYP COL1 CO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TURN-VALUE NOT EQUAL 0 GO TO ERROR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101 TO 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OPEN' USING CNTRLO RETURN-VALUE DDNAMO 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TURN-VALUE NOT EQUAL 0 GO TO ERROR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READ AND WRIT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WRITE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80 TO LEN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GET' USING CNTRLI RETURN-VALUE LINENO LINE-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MAX LEN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TURN-VALUE NOT EQUAL 0 GO TO ERROR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72 TO LENGTH-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PUT' USING CNTRLO RETURN-VALUE LINENO L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-VAR LENGTH-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TURN-VALUE NOT EQUAL 0 GO TO ERROR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READ-WRITE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OBTAIN TEXT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132 TO LEN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MSG' USING CNTRLI RETURN-VALUE MSG-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MAX LEN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PRIN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132 TO LEN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MSG' USING CNTRLO RETURN-VALUE MSG-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MAX LEN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MSG-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LOS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CLOS' USING CNTRLI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CLOS' USING CNTRLO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TERM' USING CNTRLI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'EDTERM' USING CNTRLO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*4 CNTRLI,CNTRLO,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*4 LINENO,LNOUT,LINE(20),LENMAX,LENACT,MSG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*8 DDNAMI,DD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DNAMI/'IN      '/,DDNAMO/'OUT     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SET UP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INIT(CNTRLI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INIT(CNTRLO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OPEN(CNTRLI,RETURN,DDNAM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TURN.NE.0) GO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NCOL(CNTRLO,RETURN,2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TURN.NE.0) GO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OPEN(CNTRLO,RETURN,DDNAMO,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TURN.NE.0) GO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READ AND WRIT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CALL EDGET(CNTRLI,RETURN,LINENO,LINE,80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TURN.NE.0) GO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PUT(CNTRLO,RETURN,LINENO,LNOUT,LINE,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TURN.NE.0) GO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OBTAIN TEXT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CALL EDMSG(CNTRLI,RETURN,MSG,132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CALL EDMSG(CNTRLO,RETURN,MSG,132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 WRITE(15,500)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FORMAT(1X,33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CLOS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 CALL EDCLOS(CNTRLI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CLOS(CNTRLO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TERM(CNTRLI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DTERM(CNTRLO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ED: PROCEDURE OPTIONS(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%INCLUDE EDD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(CNTRLI,CNTRLO) FIXED BINARY(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DDNAMI CHARACTER(8) INIT(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DDNAMO CHARACTER(8) INIT('O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LINE CHARACTER(80) VAR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MSG CHARACTER(132) VAR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(RETURN,LINENO,LNOUT) FIXED BINARY(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*  SET UP DATA SET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ALL EDINITP(CNTRLI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DINITP(CNTRLO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DOPENP(CNTRLI,RETURN,DDNAMI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TURN ^= 0 THEN GO TO ERROR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DNCOLP(CNTRLO,RETURN,2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TURN ^= 0 THEN GO TO ERROR_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DOPENP(CNTRLO,RETURN,DDNAMO,1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TURN ^= 0 THEN GO TO ERROR_O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*  READ AND WRITE DATA SE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O WHILE ('1'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DGETP(CNTRLI,RETURN,LINENO,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TURN ^= 0 THEN GO TO ERROR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DPUTP(CNTRLO,RETURN,LINENO,LNOUT,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TURN ^= 0 THEN GO TO ERROR_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*  OBTAIN TEXT OF ERROR MESSAG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RROR_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EDMSGP(CNTRLI,RETURN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EDIT(MSG) (A) 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_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EDMSGP(CNTRLO,RETURN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EDIT(MSG) (A) 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*  CLOSE DATA SET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DCLOSP(CNTRLI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DCLOSP(CNTRLO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DTERMP(CNTRLI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DTERMP(CNTRLO,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      C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(14,12),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R 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*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13,SAVEAR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 11,SAV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11,8(0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    13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(PUTDCB,(OUTP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 UP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INIT,(CNTRLI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INIT,(CNTRLO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OPEN,(CNTRLI,RETURN,DDNAMI,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C   RETURN,=F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  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NCOL,(CNTRLO,RETURN,TWO,ZERO,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C   RETURN,=F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  ER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OPEN,(CNTRLO,RETURN,DDNAMO,ONEO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C   RETURN,=F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  ER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AD AND WRIT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    CALL  EDGET,(CNTRLI,RETURN,LINENO,LINE,LENMAX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C   RETURN,=F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  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PUT,(CNTRLO,RETURN,LINENO,LNOUT,LIN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C   RETURN,=F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  ER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BTAIN TEXT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I   CALL  EDMSG,(CNTRLI,RETURN,LINE,LENMAX2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O   CALL  EDMSG,(CNTRLO,RETURN,LINE,LENMAX2,L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PUT   PUTDCB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OS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  CALL  EDCLOS,(CNTRLI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CLOS,(CNTRLO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TERM,(CNTRLI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EDTERM,(CNTRLO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CLOSE (PUTD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13,SAVEAR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14,12),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 UP INITIAL VALUES AND WOR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TRLI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TRLO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NAMI   DC    CL8'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NAMO   DC    CL8'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 DC    CL132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DC    F'7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MAX   DC    F'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MAX2  DC    F'1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ACT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NO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OUT    DS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    DC    F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    DC    F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     DC    F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OHONE DC    F'1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DCB   DCB   DDNAME=SYSOUT,DSORG=PS,MACRF=(PM),RECFM=FB,LRECL=80,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KSIZE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AREA DC    18A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 Routines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 SUBROUTINE   ARGUMENTS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  __________   _________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    EDINIT       CNTRL,RETURN                   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EDOPEN       CNTRL,RETURN,DDNAME,TYPE         Open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EDGET        CNTRL,RETURN,LINENO,LINE,        Read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MAX,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EDPUT        CNTRL,RETURN,LINENO,LNOUT,       Writ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EDMSG        CNTRL,RETURN,MSG,LENMAX,         Get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EDCLOS       CNTRL,RETURN                     Clos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EDTERM       CNTRL,RETURN                   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EDNCOL       CNTRL,RETURN,TYPE,COL1,COL2      Column positions  f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EDNGEN       CNTRL,RETURN,TYPE,LINENO,INCR    Line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EDSET        CNTRL,RETURN,ITEM,IPARM,         S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ARM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EDSHOW       CNTRL,RETURN,ITEM,IANS,          Sh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S,LENMAX,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EDGETL       CNTRL,RETURN,LINENO,PNTR,        Get address of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EDNCNV       CNTRL,RETURN,OPTION,LINENO,      Lin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S,LENMAX,L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EDINITP      CNTRL,RETURN                   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EDOPENP      CNTRL,RETURN,DDNAME,TYPE         Open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EDGETP       CNTRL,RETURN,LINENO,LINE         Read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EDPUTP       CNTRL,RETURN,LINENO,LNOUT,LINE   Writ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EDMSGP       CNTRL,RETURN,MSG                 Get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EDCLOSP      CNTRL,RETURN                     Clos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EDTERMP      CNTRL,RETURN                   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EDNCOLP      CNTRL,RETURN,TYPE,COL1,COL2      Column positions  f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EDNGENP      CNTRL,RETURN,TYPE,LINENO,INCR    Line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EDSETP       CNTRL,RETURN,ITEM,IPARM,CPARM    S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EDSHOWP      CNTRL,RETURN,ITEM,IANS,CANS      Sh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EDGETLP      CNTRL,RETURN,LINENO,PNTR,LENACT  Get address of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EDNCNVP      CNTRL,RETURN,OPTION,LINENO,      Lin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Refere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on ABE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BM ABEND codes are documented as hexadecimal integers.  Each of  the 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 under consideration have an IEC message that must be examined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description of the error that occurred.  The IEC messag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S2  system log, located at the beginning of the output of each job.  The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are described in the IBM document V_2 S_s_e_ C_d_s and  the  IEC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_S_ _y_t_m _o_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scribed in the IBM document V_2 S_s_e_ M_s_a_e_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_S_ _y_t_m _e_s_g_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following list contains the most commonly encountered IBM ABEND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,  their  associated  IEC message numbers, and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following ABEND codes may be encountered when a data set  is  ope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OPEN(P)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    IEC Msg   Comm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    ___ ___   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  IEC141I   Conflicting or unsupported DCB parameters; member  nam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d on DD statemen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    IEC143I   Data set on dis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    IEC145I   I/O error reading label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    IEC147I   I/O error in tape label processing or tap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    IEC149I   Data set name on DD statement does not match data set  n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3    IEC151I   File sequence number in LABEL on DD statement not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   IEC153I   Output data sets cannot b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following ABEND codes may be encountered when a data set  is  cl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CLOS(P)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    IEC Msg   Comm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    ___ ___   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    IEC210I   I/O error in tap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    IEC214I   I/O error in writing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    IEC215I   I/O error in tape labe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4    IEC217I   Error in processing the directory of a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on ABE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BEND codes may be encountered when a data set  is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of the subroutines (EDOPEN(P), EDGET(P), EDPUT(P), EDCLOS(P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    IEC Msg   Comm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    ___ ___   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    IEC022I   I/O error in end of volume processing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    IEC023I   Verification error in tape labe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    IEC026I   I/O error in tape labe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    IEC027I   Data set on disk not found for multivolume or concaten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7    IEC030I   Not enough space  available  on  volume  or  not  enoug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for disk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7    IEC031I   Data set needs more space but no secondary  quantit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PACE on D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7    IEC032I   Not enough space  available  on  volume  or  not  enoug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for disk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ommon ABE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on ABE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breviations, 19                            EDCLOS(P)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ND                                        EDGET(P)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 Field, 14                             EDGETL(P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OPT, 16                                EDINIT(P)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ND Conditions, 24                         EDMSG(P)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 Option                                 EDNCNV(P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ommand, 13                           EDNCOL(P)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, 21                                EDNGEN(P)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Declarations, 21                    EDOPEN(P)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Word, 22                           EDPUT(P)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, 22                            EDSET(P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DSHOW(P)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Integer Form                          EDTERM(P)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, 23                           Line Number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DCLOS(P), 2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ommand, 13                           EDGET(P), 20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Option, 13                         EDGETL(P), 21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Relational-Operators, 13           EDINIT(P), 20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Option                                  EDMSG(P)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Command, 11                         EDNCNV(P), 21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 Form                      EDNCOL(P), 21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, 23                         EDNGEN(P), 2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16                                EDOPEN(P), 2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6                                EDPUT(P), 2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13                                 EDSET(P), 21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, 7                                  EDSHOW(P), 21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11                                 EDSUTIL Main Program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ABEND Codes, 64                       CALL Command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ommand, 7                              Command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Option, 9                              EDSUTIL Procedur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Option, 9                           JCL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ption, 7                             LIST Command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Option, 9                            PARM Fiel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TART Option, 9                     Program Descriptio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Option, 8                       EDSUTIL Procedur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Option, 9                          COMMAND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FM U, 10                                UTILOPT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ption, 10                          EDTERM(P), 2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Option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Option, 10                         IB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O Option, 9                              COPY Comman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D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 Available, 1                       LIST Comman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Option                              INSE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Command, 12                           COPY Comman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Routines, 20                            JCL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ND Condition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, 21                            Line Number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Integer Form, 23                  Reference Summary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tring Form, 23                Required Subroutine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Command, 11                             EDCLOS(P)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Option, 11                              EDGET(P)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Option, 12                          EDINIT(P)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 Option, 12                          EDMSG(P)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Option, 12                          EDOPEN(P)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Option, 11                              EDPUT(P)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 Option, 12                         EDTERM(P)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Option, 12                        Return Code Rang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UMBERED Option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ption                                SKI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mmand, 7                            COPY Comman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AC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s Available, 1                         LIST Comman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R Option                            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Command, 12                           EDCLOS(P)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 Option                                    EDGET(P)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Command, 11                           EDGETL(P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 Option                                 EDINIT(P)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mmand, 9                            EDMSG(P)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                                   EDNCNV(P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 Field, 14                             EDNCOL(P)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OPT, 16                                EDNGEN(P)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 Sets, 41                       EDOPEN(P)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DPUT(P)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START Option                          EDSET(P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mmand, 9                            EDSHOW(P)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Option                              EDTERM(P)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mmand, 8                          Summary of ED Subroutine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ptional Subroutine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Subroutines, 21                     Required Subroutine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TL(P), 21                            S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NCNV(P), 21                              PARM Fiel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NCOL(P), 21                              UTILOPT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NGEN(P), 21                            SY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SET(P), 21                               PARM Fiel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SHOW(P), 21                              UTILOPT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mmand, 9                          TAK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 Comman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 Field, 14                          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ND, 14                                  PARM Fiel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14                               UTILOPT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, 14                                TIM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PRINT, 14                               COPY Comman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, 14                            TRIP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UMBERED, 14                             LIST Comman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scription, 5                     TS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 Comman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FM 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mmand, 10                        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 Field, 14                             SYSI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OPT, 15                                SYSPRINT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UMBERED Option                            TERMINAT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Command, 11                           UNNUMBERED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OPT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ND, 16                                Valid Relational-Operators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 the Edit Format Utility Package Manual                    Y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Clear?                    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 Organized?           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?                 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urate?                 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able for the beginner?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able for the advanced user?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ents: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ase give page references where appropriate.  If you  wish  a  reply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Send to: 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chnical Informatio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dg. 12A, Rm. 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thesda, Maryland   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. . . .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uments Available  . . . . . . . . . . . . . . . . . . . . . . . . . . . . 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Manual  . . . . . . . . . . . . . . . . . . . . . . . . . . . . . 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UTIL Main Program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Program Description 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Control Language (JCL)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ommands . . .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COPY Command 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Command 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mmand 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Parm Field . . . 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UTIL Procedure 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. . .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  . 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t Format Data Set (ED) Routines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General Information 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Summary of ED Subroutines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. .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s 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ND Conditions 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DINIT(P)  . . . . .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OPEN(P)  . . . .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T(P) . . . . . . . . .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PUT(P) . . . . . . .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MSG(P) . . . . . . .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CLOS(P)  . . . . . . . . .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ERM(P)  . . . . . . 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. . . .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pecial Considerations for Data Set Handling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Processing Multiple Data Sets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nto an Existing Edit Format Data Set 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DNCOL(P)  . . . . . . .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NGEN(P)  . . . . . . .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ET(P) . . . . . . . . .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HOW(P)  . . . . .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TL(P)  . . . . . . . .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NCNV(P)  . . . . . . . . .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. . . . . . . . . . . .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Summary  . . . .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Abend Codes . . . . . . . . .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ex  . . . . . . . . . . . . . . . . . . . . . . . . . . . . . . . . . . .  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