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install Kermit on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:  48K, or mor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:  At least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ARI 850 &amp; a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ARI 1030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mat a diskette and writ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Write the AUTORUN.SY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odem that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 are using an 850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RUN.SYS file that c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I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 all the K*.*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nsert an ACTION! cartrid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 computer, turn on your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1030, or whatever) and pow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TARI computer.  Af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you should see the ACTION!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Read in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.ACT".  Change the li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 from "KCOM850.AC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evic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"KERMIT.ACT"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. 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new modem type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 file and use its name 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Clear the editor buffer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! monitor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 "KERMIT.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run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ere are some common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with some off-the-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 I need an ACTION!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people who developed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provided a way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without the ACTION! c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Why do I have to re-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very time I want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DOS II's menu program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: and T: device driver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e "L" menu opti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-compiled AC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R: or T: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lever, you can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object code to the AUTORUN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nerate an auto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S/A+, you can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ompiled version of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 from the command li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ck Palev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