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UNIX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 LOGIN TO ACADEMIC UNIX SYSTEMS FROM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ristine M.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r, Kermit Develope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CCA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IX.SCR is a script program for logging in to an instructional SU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UNIXA or CUNIXB, using MS-DOS Kermit from a campus Rolmpho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-type data phone or a 244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run this script program from within Kermi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AKE CUNIX.SCR", it is intended to be run from DOS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S Batch programs that can feed it certain information to custom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Several of these Batch program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IXA.BAT     - Connects you to CUNIXA, gets you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IXB.BAT     - Connects you to CUNIXB, gets you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IXD.BAT     - Connects you to CUNIXD, gets you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batch files, and CUNIX.SCR itself, you must be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3.11 or later, and it must be installed as KERMIT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your DOS PATH definition.  CUNIX.SCR and the rel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in the same directory.  For hard disk system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the directory C:\KERMI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installation and use of MS-DOS Kerm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 of "Using MS-DOS Kermit", available in the CUCCA/Ac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102 Philosophy and at local 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of these Batch programs just by typing its name (the 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T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cuni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example, "C:\&gt;" is the DOS prompt, and you type "cunixa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grams accept two optional words on the DOS command li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.  The first is your UNIX user ID, for example abc12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cunixa abc123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ut your password, CUNIX.SCR will prompt you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user ID and password, CUNIX.SCR will prompt you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run CUNIX.SCR from inside Kermit, it will prompt you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as well as which hos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UNIX.SCR knows your user ID and password, it tries to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UNIX system through your ROLMphon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and speed.  Normally this is COM1 and 9600 bp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m by putting SET commands in your MSKERMIT.INI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NIX.SCR fails to communicate with your ROLMphone, it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message.  Check your port and speed setting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a cable connecting your PCs serial port and the ROLMpho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Kermit is using the same port the cable is connected to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phone actually does have a working data option, etc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instructions, see "Preparing for Data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UNIX.SCR is talking to your ROLMphone, it attempts to connec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S terminal servers (CUTSA, CUTSB, ...), then it trie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UNIX system, then it tries to log you in automaticall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your UNIX terminal type to be the same as Kermit's (VT320)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 gives you a terminal screen to the UNIX host.  Any of these ste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f they do, you'll get an informati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ccessfully connected to the Info system (CUNIXF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rminal screen.  The characters you type on the keyboard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NIXF, and the characters sent by CUNIXF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Alt-key combinations are available for your use whi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ctive.  An Alt-key combination is entered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indicated letter while Alt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(hold down Alt, press q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ut from CUNIXF, hang up the data connection, exit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hold down Alt, press 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Kermit's "MS-Kermit&gt;" prompt without logg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NIXF.  To get back to CUNIXF, type CONNECT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CUNIX.SCR, CUNIXA.BAT, CUNIXB.BAT, and CUNIXD.BA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you can edit them for convenience.  In most cases thi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rrect operation of CUNIX.SCR depends upon your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ing either "$ " (dollar sign followed by space, the standar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-Shell prompt) or "% " (percent followed by space, the standard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 If your prompt is different, you MUST edit CUNIX.SCR to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is.  Find the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myprompt {cunixa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";" (semicolon) comment indicator, and change "cunixa: 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prompt is (leave the curly brackets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yprompt {unix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type your user ID each time, add a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define myprompt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id abc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bc123" is your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DO NOT put your password in this or any file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every time you log in.  If you password is in the CUNIX.SC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walk up to your PC and access your private data -- they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hange it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CUNIX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