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TOS Kermit Distribution Notes,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OS Kermit is based on an old release of C-Kermit (4.2, March 1985)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ing convensions for C-Kermit changed.  It is not at a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current version of C-Kermit (though it is exp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ture release will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Name   Distribution Name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KCMD.C        CTCM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KCMD.H        CTCM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KCONU.C       CTCONU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KCT.RUN       CTCT.HEX           Binary translated to hex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KCTDIR.C      CTCTDI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KDEBU.H       CTDEBU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KDIAL.C       CTDI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KERMI.DOC     CTKERM.DOC         CTOS-Kermit 2.00 manual, with CTOS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KERMI.H       CTERMI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KFNS.C        CTFN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KFNS2.C       CTFNS2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KLOGI.C       CTLOGI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KMAIN.C       CT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KPROT.C       CTPRO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KPROT.W       CTPROT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KUSER.C       CTUS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KUSER.H       CTUS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KUSR2.C       CTUSR2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KUSR3.C       CTUSR3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KVT100.C      CTVT10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KWART.C       CTWAR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KWART.DOC     CTWA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KXCTOS.C      CTXCT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KZCTOS.C      CTZCT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EX.DOC     CTDIAX.DOC          Sample log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LIB.FLS    CTLIB.F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</w:t>
        <w:tab/>
        <w:t>CTAAAA.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GEN.ASM</w:t>
        <w:tab/>
        <w:t>CTSAMG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T.RUN</w:t>
        <w:tab/>
        <w:t>CTWART.HEX          Binary translated to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(cut here)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UNHEX.C - Program to translate a hex file from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nto an 8-bit binary file on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hristine M. Gianone, CUCCA, October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odified - Evan Arnerich, ITT/FSC,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dded arguments for in/out file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                    /* Include this for EOF symbo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a, b;                            /* High and low hex nibbl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ain program reads each hex digit pair and outputs the 8-bit byt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argc, argv) int argc; char *argv[];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in_fp, *out_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in_fp = fopen(argv[1], "r"))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error opening %s\n", argv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out_fp = fopen(argv[2], "w"))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error opening %s\n", argv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((a = getc(in_fp)) != EOF) {  /* Read first hex dig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a == '\n')                /* Ignore line terminato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(b = getc(in_fp)) == EOF)   /* Read second hex dig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c( ((decode(a) * 16) &amp; 0xF0) + (decode(b) &amp; 0xF), out_f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(in_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(out_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0);                          /* D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(x) char x; {                   /* Function to decode a hex charac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x &gt;= '0' &amp;&amp; x &lt;= '9')         /* 0-9 is offset by hex 3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(x - 0x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x &gt;= 'A' &amp;&amp; x &lt;= 'F')    /* A-F offset by hex 37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(x - 0x3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                            /* Otherwise, an illegal hex dig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rintf(stderr,"Input is not in legal hex format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(cut here)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5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CTOS Kermit.  I hope that you can use this.  First, a few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.  Read CKERMI.DOC and this will give you an idea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orks.  I have not edited that file, it is the UNIX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but most of what is says still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he WART program to generate CKPROT.C, as is intend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OT.C did not compile cleanly, and I wanted some more debug info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weaked the source for CKPROT.  If you regen CKPROT.C from W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have to do the same, unless you modify W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take the source code presented here to be a shining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hilosophy of "C" coding.  I took the code as it was distrib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t as little as possible to get it working.  Eve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wrote (CKZCTOS.C and CKXCTOS.C) were created from the old skele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PROBLEMS AND LIMITATIONS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rver mode is sometimes flaky.  If you start up the server an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quest of it, the server works fairly well.  Otherwise, it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ck and you have to use ACTION-FINISH.  However, this may onl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NCR operating systems (mine).  I heard from a friend who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 talk to a VAX and left CTOS-Kermit in server mode for six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verything worked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hell command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ld cards are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te commands are not implemented.  These are commands passed to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for execution.  They are necessarily system dependant.  I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what OS I wanted to set them up for, so I didn't set them up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line parameters work, but remember that you have to enter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TOS command form via "run file".  If a parameter has 2 part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a space, they occupy 2 CTOS parameters.  Also, pre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flags with "-" just like you would on a UNIX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version has VT101 emulation.  I have added support for some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attribute commands, such as bold and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n't perfect, but is is good enough to run 'vi' and DEC's All-in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'set terminal vt100' to select this, and 'set terminal none'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Y.  The keyboard is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Cursor keys a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F1 through F4 ar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F8 is an emergency reset; press this if emulation is screw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F9 toggles the revers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F10 toggles CR/L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Delete is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Code (Supershift for you NCR people) i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Code + Shift is used for the VT100 application key pad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onvergent numeric key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Code + Shift F1 to F4 are F1 to F4 in AK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Escape is generated by pressing GO twice.  GO is the defaul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cape (to get back to kermit).  If you change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set escape' command, you will not be able to send escape (0x1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cape is also transmitted on the VT101 keyboard by Control+[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CT keyboard code conflicted with one I used on the AKP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leted this feature. If you press GO once and then enter '?'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ll you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T100 object modules possible with the source 'ckvt100.c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pile with a define 'NCR=1', it will use the keyboard encod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CR used with their OS 4.6 and below.  If you omit this define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 standard encoding table.  Link the appropriate one with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f you want to change things.  At the 'CTOS-Kermit'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ow version' and look at the last line to see the keyboar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that there are a lot more things wrong with this, but this sma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et you started!  If you find bugs, please let me know.  I a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to slowly work on this project as time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 Chapel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 #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 Hill, NC 27599-1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-966-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{backbone}!mcnc!ecsvax!joeld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{backbone}!mcnc!unc!dunn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@unc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0,640 COMPUSE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2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and (hopefully) improvements were made to CTO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ffort to bring it up (somewhat) to the current state of func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IX and MS-DOS Kermit.  The CTKERM.DOC file has been somewha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differences between CTOS and UNIX Kermit, and the changes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ommand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KE command specifies a file name whose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as Kermit commands.  When all commands in the T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xecuted, control is returned to the file where th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iated.  20 levels of TAKE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is used to return from a TAKE file prior to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, RE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a specified period for a string to be received over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Result can be tested using the IF command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specified string out the comm line.  Together, the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NPUT, and OUTPUT commands replace the SCRIPT command.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three commands follow MS-DOS Kermi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SUCCESS, FAILURE, COUNT, EQUAL, DEFINED, EX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ondition is met, the command following the IF cla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.  SUCCESS and FAILURE test the result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  The IF COUNT is used in conjuction with th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in loops. The IF COUNT command decrements th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, and if the result is greater than zero,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mmand.  A separate count variable is main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ake level.  The IF EQUAL compares two strings.  Ei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may reference Kermit variables.  The IF DEFINED succee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able referenced is non-null.  The IF EXIST succee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d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DEM R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dialing using the DIAL command with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al modem used in the US Army's Unisys TACCS and TA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 Kermit variable to a string value.  26 variables (\\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\\%Z) are supported.  Each variable can hol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, 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the operator for string data to be stored in 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.  ASK echos operator input to screen, ASKQ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values stored in all 26 Kermi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a file on the 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ch to a statement other than that immedialtely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 are identified as strings preceded by a col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olumn of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DTR so that the modem hangs up 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command line argument (-O) allows kermit comma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on the command line.  Virtually any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following the '-O' and are executed after 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.kerm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following commands were modified to work better/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RITY, SET FLOW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now modify the hardware to get the desire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ND-OF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, this command told the other system what w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nd of packet character, but didn't change our out-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-of-packe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IMEOUT,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, the timeout and retry values was not adjus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ing file file transfer failures when long delay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OW command was modified to better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param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n optional argument to the EXIT command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turned to the operating system when Kermi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have been modified to work a littl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n Arnerich / Doug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/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 Industrial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Maria, CA  93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-928-43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