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P-std working group                                       D. Ber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 NNNN                                                              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June 1991, revised 17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T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is M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mo provides information for the Internet community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specify an Internet standard. Distribution of this mem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common for Internet hosts to associate relatively long-l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to each TCP connection, often (but not always)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``username'' or ``owner name'' or some other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ty using the connection. TAP announces the informatio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particular TCP connection to the host on the othe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. TAP may be used on any host which associates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-lived information to each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connection-based application which runs over TCP. The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 listens for TCP connections on port 113 (decimal).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is established, the server reads one line of dat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s the connection of interest. If that connection ex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ssociated with system-dependent information, the server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. Otherwise it sends an error line. After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r error line, the server closes its connection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the information or error line, the client cl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rver will give information about TCP connection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's host and host H only to host H itself. The two hosts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 addresses) involved are not transmitted explicit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; they are implicit in the connection made to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ques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rver accepts simple text query request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ocalport&gt; , &lt;foreignpo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-std working group                                           [Page 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NNNN                         TAP                         August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&lt;localport&gt; is the TCP port on the server's hos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oreignport&gt; is the TCP port on the client's host. All number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ed in decimal without a sign, and all text is ASCII.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 is not in this format, the server may immediately drop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say rose is connected to the standard TELNET port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tulip, through TCP ports 6191 on rose and 23 on tulip. (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rose and tulip are simply names used in this docume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y two IP-connected machines. They are not fully qual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main names.) tulip connects to the TAP server at port 113 on ro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ends thi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191 ,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6191 is the TCP port on the TAP server's host (rose) and 23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CP port on the TAP client's host (tulip). This uniqu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s the given TELNET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ecise format of the request line is as follows: &lt;localport&gt;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by any amount of whitespace, followed by a comma and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of whitespace, followed by &lt;foreignport&gt;, followed by carri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and line feed. Whitespace means space or tab; "any amoun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zero or more, though a client should not print excessively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s. The server should read until the line feed and resp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ediately. The client should not send anything after the line fe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ugh future revisions of this specification may permit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. The client should not add initial zeros to its decimal numb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he server must accept such numbers. Future revisions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may assign additional meaning to decimals with a leading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Respons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rver sends a response line in one of these two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localport&gt; , &lt;foreignport&gt; : USERID : &lt;systemtype&gt; : &lt;conn-info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localport&gt; , &lt;foreignport&gt; : ERROR : &lt;errortyp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&lt;localport&gt; and &lt;foreignport&gt; are the same numbers a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ry. (If the client uses initial zeros, the server may do so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, but otherwise it should not use initial zeros.) &lt;systemtype&gt;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operating system name for the server's host as describ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ed Numbers, RFC 1060 or its successors. &lt;conn-info&gt;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-dependent information associated to the conn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rrortype&gt; is text describing an error as 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-std working group                                           [Page 2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NNNN                         TAP                         August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ystemtype&gt; may also be OTHER to specify any other operating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yet listed in Assigned Numbers. Even if the server's syste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ed in Assigned Numbers, the server may use OTHER for any reas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operating system type privacy. Future revisions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 may permit further values of &lt;systemtyp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onn-info&gt; is in some format defined by the system. This docu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define the format or meaning of &lt;conn-info&gt;. Of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onn-info&gt; is in the same format as a system-dependent mailbox na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typically in the same format as a system-dependent userna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hese equivalences are not required. &lt;conn-info&gt; c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rypted with a secret key; it could carry something o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bout the entity using the connection. For the purpo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is protocol, &lt;conn-info&gt; is an uninterpreted octet string.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5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some possible responses to the 6191 , 23 query migh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191 , 23 : USERID : UNIX : jo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191 , 23 : USERID : MULTICS : StJohns.DODCSC.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191 , 23 : USERID : OTHER : StJohns.DODCSC.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191 , 23 : USERID : TAC : MCSJ-MITM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191 , 23 : USERID : UNIX : a6X#-Yp,3147,29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191,23     :USERID:OTHER:wewishyouamerrychristmasandahappynewy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191 , 23 : ERROR : NO-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RROR line means that the server could not determin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ssociated to the TCP connection. &lt;errortype&gt; tells wh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rrortype&gt; may be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ALID-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&lt;localport&gt; or &lt;foreignport&gt; was improperly specified---out of</w:t>
      </w:r>
    </w:p>
    <w:p>
      <w:pPr>
        <w:pStyle w:val="PreformattedText"/>
        <w:bidi w:val="0"/>
        <w:jc w:val="left"/>
        <w:rPr/>
      </w:pPr>
      <w:r>
        <w:rPr/>
        <w:tab/>
        <w:t xml:space="preserve"> the range 0 to 65535, for example---or the request was</w:t>
      </w:r>
    </w:p>
    <w:p>
      <w:pPr>
        <w:pStyle w:val="PreformattedText"/>
        <w:bidi w:val="0"/>
        <w:jc w:val="left"/>
        <w:rPr/>
      </w:pPr>
      <w:r>
        <w:rPr/>
        <w:tab/>
        <w:t xml:space="preserve"> otherwise non-standard. In this case the server may drop the</w:t>
      </w:r>
    </w:p>
    <w:p>
      <w:pPr>
        <w:pStyle w:val="PreformattedText"/>
        <w:bidi w:val="0"/>
        <w:jc w:val="left"/>
        <w:rPr/>
      </w:pPr>
      <w:r>
        <w:rPr/>
        <w:tab/>
        <w:t xml:space="preserve"> connection without repl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-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nection specified by the port pair is not currentl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DDEN-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connection is in use, but the information associated to it</w:t>
      </w:r>
    </w:p>
    <w:p>
      <w:pPr>
        <w:pStyle w:val="PreformattedText"/>
        <w:bidi w:val="0"/>
        <w:jc w:val="left"/>
        <w:rPr/>
      </w:pPr>
      <w:r>
        <w:rPr/>
        <w:tab/>
        <w:t xml:space="preserve"> is explicitly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-std working group                                           [Page 3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NNNN                         TAP                         August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KNOWN-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determine the information associated to the connection,</w:t>
      </w:r>
    </w:p>
    <w:p>
      <w:pPr>
        <w:pStyle w:val="PreformattedText"/>
        <w:bidi w:val="0"/>
        <w:jc w:val="left"/>
        <w:rPr/>
      </w:pPr>
      <w:r>
        <w:rPr/>
        <w:tab/>
        <w:t xml:space="preserve"> for an unknown reason. The server may give this &lt;errortype&gt; in</w:t>
      </w:r>
    </w:p>
    <w:p>
      <w:pPr>
        <w:pStyle w:val="PreformattedText"/>
        <w:bidi w:val="0"/>
        <w:jc w:val="left"/>
        <w:rPr/>
      </w:pPr>
      <w:r>
        <w:rPr/>
        <w:tab/>
        <w:t xml:space="preserve"> any case and for any reason, including privacy, whether or not</w:t>
      </w:r>
    </w:p>
    <w:p>
      <w:pPr>
        <w:pStyle w:val="PreformattedText"/>
        <w:bidi w:val="0"/>
        <w:jc w:val="left"/>
        <w:rPr/>
      </w:pPr>
      <w:r>
        <w:rPr/>
        <w:tab/>
        <w:t xml:space="preserve"> another &lt;errortype&gt; a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ture revisions of this document may allow other &lt;errortype&gt; valu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rver may also report an &lt;errortype&gt; beginning with the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; all such &lt;errortype&gt;s are reserved for experimental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standar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ecise format of the response line is as follows: &lt;localport&gt;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by any amount of whitespace, followed by a comma and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of whitespace, followed by &lt;foreignport&gt;, followed by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of whitespace, followed by a colon and any amou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tespace. In the USERID case, it is then followed by USERID and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of whitespace, a colon and any amount of whitespa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ystemtype&gt; and any amount of whitespace, a colon and any amou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tespace, one or more characters giving &lt;conn-info&gt;, and fin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iage return and line feed. In the ERROR case, it is follow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and any amount of whitespace, a colon and any amou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tespace, one or more characters giving &lt;errortype&gt;, and fin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iage return and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is format is ambiguous if &lt;systemtype&gt; contains colon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tespace. Assigned Numbers does not currently list any &lt;systemtype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colons or whitespace, but if it ever does, the TAP server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THER for the &lt;systemtype&gt; on such a machine. The server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not use a &lt;systemtype&gt; containing carriage return or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ly, if &lt;conn-info&gt; or &lt;errortype&gt; begins with whitespac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carriage return-line feed, the response line form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biguous. The server must never use &lt;errortype&gt; cont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tespace, carriage return, or line feed, and future revisio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FC will never provide for such an &lt;errortype&gt;. The ser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not send &lt;conn-info&gt; beginning with whitespace or cont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iage return-line feed; it should not send &lt;conn-info&gt; cont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tespace, carriage return, or line feed. ERROR : UNKNOWN-ERRO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, &lt;systemtype&gt;, &lt;conn-info&gt;, and &lt;errortype&gt; cannot be emp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s, and cannot contain ASCII NUL (character 0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-std working group                                           [Page 4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NNNN                         TAP                         August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 revisions of this protocol specification may further restri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ctets which may be transmitted. In light of this, serv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, if possible, limit &lt;conn-info&gt; to at most ASCII codes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126. Clients should, however, be prepared to handle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t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ere is no limit on line lengths: in particular,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of &lt;conn-info&gt;. The client may drop the connection a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to avoid overflow. The server should, if possible, pla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useful information within the first 512 character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onn-info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pplications and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AP server may place any information it wants into its respons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AP query. This protocol does not assign any meaning to &lt;conn-info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yond its intrinsic existence as an octet string. So, in most cas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AP client will simply record the bytes of &lt;conn-info&gt; in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ner for possible interpretation later by the server host.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marily useful as a form of remote auditing: if the client 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dges that the TCP connection represents an accidental or malic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lfunction on the part of the server host, then &lt;conn-info&gt;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t the server host's owner to track down the exact sourc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lfunction. So the information returned by TAP in this case i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mary benefit to the host generating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P client can do nothing more than this unless it ha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 reason to assign meaning to &lt;conn-info&gt; received from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 host. Beware that assigning &lt;conn-info&gt; an unjust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ing will in general lead to security holes. Do not use TAP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control without documenting the external knowledge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ensures that your use of &lt;conn-info&gt; for access control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ified. An attacker could subvert the security of a server hos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CP/IP; and any host could send any information it wants alo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P connection. Two dangers of weak methods of access control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y may permit access which should be denied, and that they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y access which should be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is not part of the TAP description proper. It provi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ical information and pointers to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-std working group                                           [Page 5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NNNN                         TAP                         August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P is derived from the protocol defined in RFC 931 by Mike StJoh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as first implemented by this author in early 1990, then agai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bruary 1991, and distributed via the USENET network under th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d. Later in 1991 two more independent interoper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s were distributed through the Internet. In 19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independent interoperable implementation was distribu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P, as defined in this document, is the same as the authd protoco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has not changed since its first implementation in early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cument is a cooperative effort of the TAP-std working gro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P-std is an ad-hoc group with the following charter: ``This gro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hartered to document the TAP protocol as used on TCP port 1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ound the Internet. Its first goal is to publish as quickly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an accurate, well-understood, complete TAP specif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reflects the consensus of the community. Afterwards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 track of TAP usage and produce further documents as necessa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group will not publish as a standard any TAP variation which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been tested on the Internet, though it will make all reaso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ances for future extensions.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time of publication of this document, you can jo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p-std mailing list by sending a subscription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p-std-request@kramden.acf.nyu.edu, or by connecting to TCP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9311 on 128.122.142.2 and typing your username. There is als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ing list for people who want to use TAP to solve problems.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in, send mail to rfc931-users-request@kramden.acf.nyu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would like to thank Chris Davis, Peter Eriksson, and D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man for their helpful suggestions used in creating the TAP-st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 document. Thanks go to all the participants in the TAP-st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group for their suggestions, comments, and critic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issues are discussed in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's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niel J. Bernste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Brewster La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lport, NY 117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ail:  brnstnd@nyu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-std working group                                           [Page 6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