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rus Logic  CL-GD 500/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-GD 510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-GD 610/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 6  (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Writing ("Eagle ID" rol 4) will disab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agle ID" will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will return 0 if last write was t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f it wa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0h (R/W): Miscellaneous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1h (R/W): Graphics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2h (R/W): Graphics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3h (R/W): Attribute Controll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4h (R/W): Wri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5h (R/W): Tim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6h (R/W): Bandwid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7h (R/W): Miscellaneous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8h (R/W): Horizontal Sync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9h (R/W): CGA, HGC Fo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Ah (R/W)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Bh (R/W): Screen B preset row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Ch (R/W): Screen B star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Dh (R/W): Screen B star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Eh (R): 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8Fh (R): 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0h (R/W): Vertical Retrac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1h (R/W): Vertical Retrac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2h (R/W): Lightpe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3h (R/W): Lightpe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4h (R/W): Pointer Pattern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5h (R/W): Cursor Height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6h (R/W): Care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7h (R/W): Caret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8h (R/W): Caret Horizontal Po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9h (R/W): Caret Horizontal Po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Ah (R/W): Caret Vertical Po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Bh (R/W): Caret Vertical Po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Ch (R/W): Pointer Horizontal Po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Dh (R/W): Pointer Horizontal Po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Eh (R/W): Pointer Vertical Po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9Fh (R/W): Pointer Vertical Po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0h (R/W): Graphics Controller Memory Latc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1h (R/W): Graphics Controller Memory Latc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2h (R/W): Graphics Controller Memory Latc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3h (R/W): Graphics Controller Memory Latc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4h (R/W):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5h (R/W): Cursor (Caret and pointer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6h (R/W): Internal Switc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7h (R/W): Status Swi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8h (R/W): NMI Ma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9h (R/W): NMI Ma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Ah (R/W)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Bh (R):   NMI Statu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Ch (R):   NMI Statu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Dh (R/W): 256 Color mod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Eh (R):   NMI data cache (Four 24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AFh (R/W): Active Adapt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B0h..BFh (R/W):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4h index C0h..FFh (R/W)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 Ch (R/W): Screen A start addre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leared before the Eagle ID Register (3d4h indec 1Fh)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1Fh (R):  Eagle I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Eagle ID.  Used for test of 3C4h index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 for CL-GD 510/520, CAh for 610/620. EAh for Video7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000:$6  2 bytes  'CL'  if Cirrus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Cirrus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[$3d4]:=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:=port[$3D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[$3d5]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[$3d4]:=$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gle:=port[$3d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w[$3c4]:=((eagle shl 4)+(eagle shr 4)) shl 8+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rt[$3c5]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c5]:=ea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[$3c5]=1 then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w[$3d4]:=old shl 8+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h T  132   25   2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h T  132   44   2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T  132   30   2 (8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h T  132   25  16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h T  132   25  16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T  132   44  16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T  132   30  16 (8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h T  100   3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h G  720  54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h G  640  40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h G  512  480 256 packed    Note: not supported in all Bio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h G  720  54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h G  800  6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Ah G  800  6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for the GD 53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h G  640  4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h G  640  45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h G  360  48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h G  528  40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h G  528  48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h G  320  24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h G  640  400 256 pac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50h and 51h use a special system where four pixels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byte address in plane 0,1,2 and 3 resp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