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ine Einfuehrung in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isbert W. Selke (RECK@DBNUAMA1.BIT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ssenschaftliches Institut der Ortskrankenk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ortrijker Strasse 1, D-5300 Bonn 1, 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ktober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t ein eingetragenes Warenzeichen der Henson Associates, der Mupp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inder, und ausserdem ein urheberrechtlich geschuetztes Protokol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-Universitaet, New York, fuer sicheren Datentransfer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n. Programme, die auf diesem Protokoll beruhem werden koste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geben (bis auf eine Gebuehr, um die Kopierkosten zu decken); es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e Programme mittlerweile fuer eine sehr grosse, staendig wachsende 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Rechnern, so dass ein relativ problemloser Austausch von Daten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sten Systemen moeglich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solcher Transfer benutzt eine serielle Datenleitung; z.B. koennen zwei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 Modems miteinander verbunden sein, oder ein Rechner - der sog. "lo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r" - kann an die Terminal-Leitung eines anderen Rechners -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fernten Rechners" oder "Wirtsrechners" - angeschlossen sein. (Wir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im weiteren nur mit dem zweiten Fall zu tun haben.) In diesem Fall gau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Kermit auf dem lokalen Rechner, z.B. einem PC, dem Wirtsrechner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Modcomp oder einer VAX, vor, er habe es mit einem ganz norm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zu t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Arbeiten mit Kermit beginnt also damit, lokal ein Kermit-Programm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 - wir benutzen im folgenden den MS-Kermit als Beispiel - un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m den Befehl zu geben, die Verbindung zum Wirtsrechner herzustell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im weiteren wie ein Terminal zu verhalten. Kermit wird dadurch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lig transparent - durch einen speziellen Tastendruck ist es aber jede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lich, zur PC-Seite zurueckzukehren und dem lokalen Kermit Befehle zu geb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kann auch das Programm beenden und auf die Betriebssystem-Ebene zuru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en. (Dann sollten allerdings keine Daten mehr vom Wirtsrechner an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meintliches - Terminal abgeschickt werde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r die eigentliche Aufgabe des Kermit-Protokolls, den sicheren Daten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es aber noetig, dass sich zwei Kermits miteinander unterhalten. Dazu 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die Verbindung zum Wirtsrechner her und startet den dortigen Kermit.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 man diesem Kermit - dem Wirtsrechner-Kermit also - den Befehl,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senden (bzw. zu empfangen), geht schnell zurueck auf die PC-Seite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ert den lokalen Kermit auf, eine Datei zu empfangen (bzw. zu sen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zt kann man sich bequem zuruecklehnen, denn alles weitere geht automatis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iden Kermits unterhalten sich miteinander, wobei sie sicherstellen, 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ich nicht gegenseitig missverstehen; im Laufe dieser Unterhaltung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ewuenschten Daten uebertragen. Der Fortschritt der Unterhaltung wird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Bildschirm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Beendigung verbindet man sich wieder mit dem Wirtsrechner und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dortigen Kermit neue Kommandos oder beendet das Programm auf orden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. Danach kann im Terminalbetrieb weitergearb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nutzeroberflaechen verschiedener Kermits sind sich mehr oder wen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lich; jeder bietet zusaetzlich zu den noetigsten Kommandos noch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, z.B. zum Setzen von Uebertragungsparametern (Baud rate, parity, 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eine Betriebssystem-Schnittstelle. Jeder Kermit sollte das Kommando 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tehen; darueber hinaus kann es weitere Hilfsmittel zur Benutzerfue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. Wie man vom Wirtsrechner zum PC zurueckkehrt, wird i.a. auch jede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werden in den Beispielen davon ausgehen, dass der Wirtsrechner eine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 ist und KERMIV (von Setpoint Inc.) als Kermit-Programm zur Verfu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t. - Wenngleich das gesamte Kermit-Protokoll auf der ASCII-Repra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Zeichen beruht, ist es uebrigens auch moeglich, mit EBCDIC-Wirtsrechner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unizieren. Der Wirtsrechner-Kermit besorgt in diesem Fall die K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usammengefasst heisst das also, dass Kermit zwei verschiedene Auf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rrscht, die Terminal-Emulation und den Dateitransfer. Waehrend des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stellt das Kermit-Protokoll durch den Dialog zweier Kermit-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, dass die Daten korrekt uebertragen werden. Der Emulationsbetrieb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egen nicht durch das Protokoll abgedeckt; der Betrieb ist nicht sich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der eines normalen Terminals. Der einzige Vorteil ist, dass auf Knopf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weise andere Dienste des lokalen Rechners zur Verfuegung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Der Ablauf einer Kermit-Sitzung (PC-Wirtsrechner-Verbindu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er Kermit-Befehle koennen Gross- und Kleinschreibung beliebig gemisch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; Befehle koennen abgekuerzt werden, sofern sie eindeutig bleiben. Im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n ist die Minimalform der Befehle durch grosse Buchstaben gekennzei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rter in spitzen Klammern &lt; ... &gt; beschreiben, was der Benutzer hier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. Ein Semikolon markiert den Anfang eines Kommenta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Terminalbetri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&lt;Starte den PC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&lt;Waehle das Directory an, das KERMIT.EXE enthaelt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Shift-Alt-F1       ; guten Morgen, Mod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. Shift-Alt-F2      ; tschues, Mod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. Alt-C             ; Zurueck zu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.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. &lt;Schalte den PC aus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chritte 5 bzw. 1000 sehen bei anderen Wirtsrechnern natuerlich 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- sie muessen durch die jeweiligen Logon- bzw. Logoff-Schritte er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Textdatei-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vielen Wirtsrechnern wird der Ablauf einfacher sein als hier gezeigt;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t hauptsaechlich daran, dass auf der Modcomp keine allgemein verbind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Manager-Schnittstelle vorli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&lt;Verbinde Dich mit der Modcomp wie in 2.1.1 ... 2.1.5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&lt;Attache alle USLs, aus denen bzw. in die Du Daten transferieren will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ehle als logical file name nicht USL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KERMIT                            ; jetzt laeuft KERM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SET Usl &lt;logical file name&gt;       ; USL zeigt dann auf eine Deiner 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a SENd &lt;member name&gt;   oder    5.b RECeive  ; vom Wirtsrechner aus ge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Alt-C                             ; zurueck zu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a Receive              oder    7.b Send &lt;dateiname&gt; ; vom PC aus ge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                          ; war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Connect                           ; zurueck zur Mod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iederhole Schritte  4 ... 8 so oft wie noetig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Quit                              ; Ende KER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&lt;Beantworte ggf. alle Fragen, die KERMIV Dir stellt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b hier normaler Terminalbetrieb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V arbeitet nur mit USL-Eintraegen; empfangene Dateien werden 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einem Namen eintragen, der dem PC-Dateinamen aehnlich ist. Modco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werden auf dem PC normalerweise unter dem Originalnamen abgelegt (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er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Transfer binaer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vielen Wirtsrechnern wird sich diese Art von Dateitransfer nicht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Transfer unterscheiden; bei richtigen Parametersetzungen (hauptsaech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aet) stellen die Kermits auch die Uebertragung von 8-Bit-Daten sicher.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 in der binaeren Darstellung des einen Rechners fuer den anderen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haupt einen Sinn ergeben, ist i.a. natuerlich nicht klar. Die Modco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ifische Art der Dateiverwaltung, die KERMIV benutzt, bereitet auch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. Deswegen muessen solche Dateien vor- und nachbehandelt werden.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lichkeit ist die einfache Hex-Codierung, die jedes Byte durch zwei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darstellt; in den Beispielen unten wird eine kompaktere Form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BOO-Codierung -, die im wesentlichen je 3 Bytes durch 4 ASCII-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r den Transfer vom PC zur Modco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&lt;Bereite den Dateitransfer vor wie in 2.2.1 ... 2.2.4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Alt-P                             ; rufe den DOS-Kommando-Proz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es PC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BIN2BOO &lt;dateiname&gt;               ; erzeugt ASCII-Datei gleichen Nam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xtension 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EXIT                              ; zurueck in KERMIVs feuchte 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&lt;Transferiere die .BOO-Datei wie gehabt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&lt;Beende KERMIV ordentlich; aber ohne $JOB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&lt;Lege eine Datei an, die die binaeren Daten aufnehmen soll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BOO2BIN &lt;usl-member-name&gt; &lt;usl-lfn&gt; &lt;output-ka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; erzeugt binaer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&lt;Loesche irgendwann die .BOO-Datei auf dem PC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r den Transfer von der Modcomp zum 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&lt;Verbinde Dich mit der Modcomp wie in 2.1.1 ... 2.1.5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&lt;Attache die binaere Datei und eine USL zur Zwischenspeicherung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BIN2BOO &lt;input-kanal&gt; &lt;usl-member-name&gt; &lt;usl-lfn&gt;  ; Asciifiz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&lt;Transferiere den erzeugten USL-Eintrag wie in 2.2.3 ... 2.2.7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PUsh                                    ; Wir sind noch a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RENAME &lt;dateiname&gt; &lt;dateiname&gt;.BOO      ; Extension .BOO muss se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BOO2BIN &lt;dateiname mit neuer Extension&gt; ; ent-asciifiziert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DEL &lt;dateiname&gt;.BOO                     ; Aufrae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EXIT                                    ; zurueck zu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Connect                                 ; zurueck zu KER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&lt;Weiter wie gehabt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Die wichtigeren KERMIT-Befeh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KERM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ies ist natuerlich ein Modcomp-spezifischer Abschnit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sl &lt;logical file name&gt;  : gibt an, wo zu sendende Dateien 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&lt;membername&gt;         : sende den Eintrag aus der vorgewaehlten 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@&lt;usl-lfn&gt;           : sende alle Eintraege aus der angegebenen 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                    : empfange eine Datei oder ein Gruppe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           :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       : liste die gueltigen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                  : zeige die gegenwaertigen Paramet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                    : verbinde mit dem entfernten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&lt;name&gt;                  : sende diese Datei oder Gruppe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                    : empfange eine Datei oder eine Gruppe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           :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       : liste die gueltigen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                  : zeige die gegenwaertigen Parame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aud &lt;baudrate&gt;          : aendere die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rity &lt;paritaet&gt;        : aendere die benutzte Pari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Fault-disk &lt;disk&gt;      : aendere die Default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&lt;tastencode&gt; &lt;text&gt;  : definiere eine Taste um (fuer Emulationsmod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&lt;name&gt; &lt;kommando&gt;     : definiere ei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&lt;name&gt;                    : fuehre ein Macro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                        : rufe den DOS-Kommando-Prozesso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&lt;name&gt;                  : fuehre die in der angegebenen Datei ste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rmit-Kommandos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                         : zusaetzlich einige DOS-Komman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jeder Stelle waehrend der Befehlseingabe kann man sich durch "?"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, wie man die angefangene Eingabe fortsetzen kann; drueckt man statt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 die "ESC"-Taste, wird der Befehl so weit vervollstaendigt, wie eindeu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lich ist. Noch nicht vollstaendig eingegebene Kommandos koennen 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Ctrl-C abgebroc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ehrend der Verbindung mit dem Wirtsrechner koennen alle Tasten eine spez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 Bedeutung haben; auch koennen ankommende Zeichen in andere ueber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Einige Uebersetzungen, die sich bei uns als sinnvoll erwiesen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im Anhang 1 verzeichnet; darueberhinaus kann fuer die richtige Handha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r Sonderzeichen gesorgt werden. Alle diese Belegungen werden dur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esen der Datei MSKERMIT.INI erzeugt; ein Beispiel fuer deutsche 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in Anhang 3 aufgelistet. - Dort sind auch zwei Macros  "DEUTSCH"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LISCH" zum einfachen Umschalten zwischen deutscher Anzeige (mit Umlau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nglischer Anzeige (mit eckigen Klammern usw.) enthalten sowie ei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DIA" zum Einloggen und Verb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Sonderbedeutungen koennen in der Datei MSKERMIT.INI vorgegeb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im Start des Programms sofort eingeles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kann komplette Ablauf-Szenarios, sogenannte Skripten oder TAKE-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beiten; zum Beispiel lassen sich ganze Datei-Transfers automatis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 dafuer sind in Anhang 2 aufgefu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Weiterfuehrende Literatur und Bezugsqu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jedem Kermit-Programm gibt es eine mehr oder weniger ausfuehrliche Bed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gsanleitung, die zusammen mit dem Programm selber verteilt werden sol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r Kermit-Benutzer darf (und sollte!) Programm und Dokumentation a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enten kostenlos weitergeben. Wer im Rechnerverbund zu den Com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en INTERNET oder BITNET Zugang hat, kann sich die aktuellen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 fuer alle verfuegbaren Systeme bei den Rechnern CU20B.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CUVMA.BITNET besorgen; INTERNET-Benutzer haben FTP-Zugang, BIT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 koennen ein HELP-Kommando (interaktiv oder als Mail) an de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SRV schicken. Dort gibt es auch viele weitere Informationen ueb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koll und seine Implementierungen sowie ein elektronisches Diskuss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fuer Probleme und Weiterentwicklungen de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Frank da Cruz, einem der Initiatoren des Kermit-Protokolls, gib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erdem das Buch "KERMIT - A File Transfer Protocol" (erschiene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Press), das eine sehr gute und verstaendliche Darstell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beim Datenaustausch zwischen Rechnern gibt und auch viele 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 Programmierer enthaelt, die ein neues Kermit-Programm schreiben w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mu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hang 1: Ein Beispiel einer Tastenbelegung fuer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Tastenbelegungen gelten nur waehrend des Emulations-Betriebs, also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Wirtsrechner-Seite. Sie werden erzeugt durch das Einlese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RMIT.INI, die in Anhang 3 aufgeliste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Kermit-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A             : &lt;BRE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A              : &lt;BRE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C              : zurueck zu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H              : Kommando-Hilfsm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P              : Aufruf des DOS-Kommando-Proz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PrtScr        : Statuszeile an/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Screen-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PgUp          : eine Seite zur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PgDn          : eine Seite nach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Ctrl-PgUp    : eine Zeile zur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Ctrl-PgDn    : eine Zeile nach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Home          : an den Anfang des Rollback-P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End           : an das Ende des Rollback-P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Zusaetzliche Belegungen fuer ECMA-Terminals (in VT102-Em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: HOME (ECMA: Pfeil nach links o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-Tasten      : wie ueb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Up               : ECMA: Prev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Dn               : ECMA: Next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Modcomp-Kurz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               : JOB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               : DISKINFO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                :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                : EXE SE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              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: EXE LIST L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: ' (Apostroph bzw. accent aig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Alt-F1       : &lt;BREAK&gt;RUN DIA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Alt-F2       : &lt;BREAK&gt;STO DIA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hang 2: Nuetzliche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Szenarien sind natuerlich Wirtsrechner-spezifisch; weil a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omp, fuer die sie geschrieben sind, keine sehr freundliche Benutz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ittstelle hat, sollte es nicht zu schwer sein, die Szenarien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, freundlichere Rechner abzuwandeln. - Der Inhalt der Datei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hang 4 aufgeli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UNDIA.SC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t Terminal-Sitzung auf der Modcomp und verb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m Kermit-Prompt aus aufrufen mit TAKE RUNDIA.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SEND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ickt eine ASCII-Datei vom PC zur Modcomp und lagert sie dort i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L ein. Auf der Modcomp braucht vorher kein RUN DIA gegeben word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enoetigt die Dateien PRESDRC.SCR, SEND1.SCR, SEND2.SC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m DOS-Prompt aus aufrufen mit SEND &lt;filename&gt; &lt;userid&gt; &lt;usl-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RECV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ickt eine ASCII-Datei aus einer USL auf der Modcomp zum PC.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comp braucht vorher kein RUN DIA gegeben worden zu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enoetigt die Dateien PRESDRC.SCR, RECV1.SCR, RECV2.SC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m DOS-Prompt aus aufrufen mit RECV &lt;filename&gt; &lt;user-id&gt; &lt;usl-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Fuer binaeren Datei-Trans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  BIN2BOO.COM: formt binaere Datei um in eine ASCII-Datei. Die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folgt auf eine Datei gleichen Namens, aber mit Extension .B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m DOS-Prompt aus aufrufen mit BIN2BOO &lt;infile-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  BOO2BIN.COM: kehrt den Prozess von BIN2BOO 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Eingabedatei muss den gleichen Namen, aber Extension .BOO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m DOS-Prompt aus aufrufen mit BOO2BIN &lt;outfile-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der Modcomp-Seite stehen entsprechend als Prozeduren in der AJC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fueg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  BIN2BOO &lt;user-id&gt; &lt;datei-fm-name&gt; &lt;usl-name&gt; formt die binaer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ser-id&gt;_&lt;datei-fm-name&gt; in eine ASCII-Datei um und lagert sie unt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eichen Namen in die USL &lt;user-id&gt;_&lt;usl-name&gt;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  BOO2BIN &lt;user-id&gt; &lt;datei-fm-name&gt; &lt;usl-name&gt; kehrt den Prozess von BIN2B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. Die Eingabe wird gelesen vom Eintrag &lt;datei-fm-name&gt; in der U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ser-id&gt;_&lt;usl-name&gt;, die Ausgabe erfolgt auf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ser-id&gt;_&lt;datei-fm-name&gt;, die vorher schon angelegt worden sein m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hang 3: Ein Beispiel fuer MS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    MS-KERMIT-Initialisierungsfile fuer generellen Gebr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    durch deutsche Benutzer unter besonderer Beruecksicht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    der Modcomp-Erforder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    Gisbert W.Selke, WIdO, 19. November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*** DIESE DATEI SOLLTE NICHT GEAENDERT WERDEN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(zwecks einfacherer Software-Wartung durch System-Mensc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    Hier werden WIdO-Standard-Dinge definiert; am End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    der TAKE-File MSLOCAL.INI aufgerufen, in dem 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    Benutzerin eigene Dinge vereinbar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    Weil diese Datei ueber BITNET uebertragen wurde, ko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    einige Zeichen dadurch verlorengegangen worden se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    insbesondere Up-Arrow, eckige Klammern und senkr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    Striche koennen Probleme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ke-echo off       ; Das interessiert uns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 VT102      ; Emuliere ein DEC-VT102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 roll on    ; Vor einer Eingabe zurueck an die richtige 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 wrap on    ; Am Zeilenende herumwick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isplay regular 8-bit  ; Damit wir Umlaute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arning on          ; Keine existierenden Dateien ueberschrei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low none           ; Kein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aud 19200          ; Die  meisten von uns koennen so schnell la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end start 30       ; Modcomp mag kein Ctrl-A als start-of-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ec  start 30       ; Modcomp mag kein Ctrl-A als start-of-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end packet 76      ; Sicherheitshalber nur kurze Pa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etry 63            ; Manchmal hakt 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Allgemeine Tastaturbelegung im WI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1    \Kbreak               ; CA   : &lt;BRE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270  {\d8}    ; grauer grosser Links-Pfeil wird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315  {JOB\d13}             ;   F1 : JOB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316  {DISKINFO\d13}        ;   F2 : DISKINFO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317  {DUMP }               ;   F3 :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318  {EXE SED\d13}         ;   F4 : EXE SE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319  {HELP }               ;   F5 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320  {EXE LIST LM\d13}     ;   F6 : EXE LIST L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321  {}                    ;   F7 : n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322  {}                    ;   F8 : n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323  {}                    ;   F9 : n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324  {'}                   ;   F10: accent 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327  {\d27-H}              ;  Home: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t key \d328  \Kuparr             ;  Aufwaerts-Pfeil: (vordefini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329  {\d27`lbr`V}              ;  PgUp: PREV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330  {-}                   ;  graues Minus   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t key \d331  \Klfarr             ;  Links-Pfeil    : (vordefini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t key \d333  \Krtarr             ;  Rechts-Pfeil   : (vordefini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334  {+}                   ;  graues Plus    :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335  {}                    ;  End : n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t key \d336  \Kdnarr             ;  Abwaerts-Pfeil : (vordefini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337  {\d27`lbr`U}              ;  PgDn: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852  {}                    ;  SF1 : n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853  {}                    ;  SF2 : n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854  {}                    ;  SF3 : n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855  {}                    ;  SF4 : n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856  {}                    ;  SF5 : n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857  {}                    ;  SF6 : n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858  {}                    ;  SF7 : n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859  {}                    ;  SF8 : n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860  {}                    ;  SF9 : n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861  {}                    ;  SF10: n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1394 \Kmodeline            ;CPrtScr: Modeline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1397 \Kendscn              ;  CEnd: roll down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1398 \Kdnscn               ; CPgDn: roll down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1399 \Khomscn              ; CHome: roll up to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1412 \Kupscn               ; CPgUp: roll up  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1910 \Kdnone               ;SCPgDn: roll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1924 \Kupone               ;SCPgUp: roll up  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2334 \Kbreak               ; AA   : &lt;BRE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2335 {}                    ; AS   : n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t key \d2339 \Khelp              ; AH   : connect help (vordefini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2349 {}                    ; AX   : n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2350 \Kexit                ; AC   : zurueck zu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2352 {}                    ; AB   : n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2434 {}                    ; A~   : n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2435 {}                    ; A'   : n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2920 {\d1                                RUN DIA\d1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; SAF1 : &lt;BREAK&gt;RUN DIA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2921 {\d1                                STO DIA\d1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; SAF2 : &lt;BREAK&gt;STO DIA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Deutsche Spezialzeichen werden zu 7-bit ASC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132  {\d123}  ; Umlaut-a wird zu linker geschweifter  Kl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142  {`lbr`}      ; Umlaut-A wird zu linker eckiger       Kl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148  {`vba`}      ; Umlaut-o wird zu senkrechtem 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153  {\}      ; Umlaut-O wird zu umgekehrtem Schraeg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129  {\d125}  ; Umlaut-u wird zu rechter geschweifter Kl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154  {`rbr`}      ; Umlaut-U wird zu rechter eckiger      Kl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d225  {~}      ; "sz"     wird zu Til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Empfangene Sonderzeichen werden richtig dargestel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 inp { \d132   ; linke  geschweifte Klammer als Umlau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 inp `lbr` \d142   ; linke  eckige      Klammer als Umlau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 inp `vba` \d148   ; senkrechter Strich         als Umlaut-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 inp \ \d153   ; umgekehrter Schraegstrich   als Umlaut-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 inp } \d129   ; rechte geschweifte Klammer als Umlaut-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 inp `rbr` \d154   ; rechte eckige      Klammer als Umlaut-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 inp ~ \d225   ; Tilde                      als "s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Zwei Macros zum einfacheren Umschal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deutsch  set translation input on   ; deutsche 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englisch set translation input off  ; englische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deutsch              ; normalerweise deutsche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rundia  take rundia.scr    ; zum einfacheren Einlog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Tabulatoren stehen da, wo der Editor SED sie vermut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 tabstops clear all   ; erst alle weg, und da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 tabstops at 7 21 36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IBM (Macro fuer Linemode-IBM-Mainframe-Verbindung)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vordefin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Macro fuer typisches IBM-Mainframe-7171-Front-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ine 7171 set timer on,set par ev,set flo x,set hand no,set loc o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Macro fuer Kommunikation mit DEC &amp;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Full-Duplex-Rechn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ine DEC set timer off,set par no,set flo x,set hand no,set loc o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Jetzt wird eine Benutzer-spezifische Konfigurations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eingele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mslocal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--    Ende von MS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hang 4:  Beispiele fuer TAKE- und Batch-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RUNDIA.SCR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ake-echo off                 ; das interessiert den Benutz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   "Einloggen" bei der Mod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   Gisbert W.Selke, 29. Oktober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Bitte Geduld - das RUN DIA dauert etwas...\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echo on                 ; das Echo der Modcomp interessiert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                            ; Putzen der 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timeout proceed         ; sicherheitsha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\b;                        ; ei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1                           ; langs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\b;                        ; noch ein BREAK - sicherheitsha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2 &gt;;                        ; Ist er da, der TM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2                           ; langs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RUN DIA\d13;               ;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1                           ; falls sie schon lief: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\d32\d13;                  ; ein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Terminal-Sitzung ist gestartet!\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      Ende des RUNDIA-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SEND.BA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Datei-Transfer-Utility PC -&gt; Mod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Gisbert W.Selke, 29. Oktober 1987, nach einer Idee von Joe Doup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Zur Benutzung mit MS-Kermit 2.30 oder spa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.%2" == "." goto gebr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.%3" == "." goto gebr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1 goto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Angegebene Datei existiert nic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:gebr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Gebrauchsanweisung:  SEND  filename  user-id usl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fe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: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Ran an die Modcomp!  Datei-Transfer von %1 vom PC in die USL %2_%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tak presdrc.scr,out AT %2 UUU %3\d13,tak send1.scr,s %1,tak send2.sc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Datei-Transfer %1 vom PC in die Modcomp-USL %2_%3 ist be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fe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: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Datei-Transfer von %1 vom PC in die Modcomp-USL %2_%3 ist schiefgegan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:fe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PRESDRC.SCR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ake-echo off                 ; unintere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 Datei-Transfer-Utility, Vorbereitungs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 Gisbert W.Selke, 29. Oktober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\d13\d10 Vorbereiten des Transf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echo on                 ; Was sagt die MODCOMP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timeout proceed         ; notfalls am Ende eine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                            ; Leitung p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 Sicherheitshalber ein Einloggen probier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\d13\d10Einloggen bei der MODCOMP  -- bitte etwas Gedul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\b;                        ; ei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1                           ; langs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\b;                        ; noch ein BREAK - sicherheitsha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2 &gt;;                        ; Ist er da, der TM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1                           ; langs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RUN DIA\d13;               ;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2                           ; und falls sie schon lief: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\d32\d13;                  ; nix tun, MOD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JOB\d13;                   ; noch schnell aufrae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60 $;                       ; in Ord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 Jetzt ein Attach, dann Take send1.scr / recv1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SEND1.SCR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   Datei-Transfer-Utility PC -&gt; Modcomp, Te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   Gisbert W.Selke, 29. Oktober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1                           ; lan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10 OPEN;                    ; Attach abw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2 $;                        ; Attach be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KERMIT\d13;                ; Kermiv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40 MAXIV&gt;;                  ; Kermiv ist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ET USL UUU\d13;           ; USL passend vorwa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10 MAXIV&gt;;                  ; Prompt abw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RECEIVE\d13;               ; Erwarte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1                           ; lan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\d13\d10Datei-Senden beg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Ende von Teil 1 - jetzt ein Send ..., dann Take send2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SEND2.SCR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   Datei-Transfer-Utility PC -&gt; Modcomp, Tei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   Gisbert W.Selke, 29. Oktober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\d13\d10Aufraeumen beg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\d32\d13;                  ; einmal nix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1                           ; lan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quit\d13;                  ; Schluss, Ker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10 (Y/N);                   ; Default-Werte an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1                           ; lan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Y\d13;                     ; ja, Default-Werte sin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3  (C/R);                   ; Cat oder Re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1                           ; lan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R\d13;                     ; Recat sicherheitsha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60 $END;                    ; bist Du fe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$;                          ; jetzt endgue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1                           ; Gnadenf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JOB\d13;                   ; Laden dicht m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60 $;                       ; das w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RECV.BA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Datei-Transfer-Utility Modcomp 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Gisbert W.Selke, 19. November 1987, nach einer Joe Doup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Zur Benutzung mit MS-Kermit 2.30 oder spa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.%1" == "." goto gebr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.%2" == "." goto gebr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.%3" == "." goto gebr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gebr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Gebrauchsanweisung:  RECV  membername  user-id  usl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fe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: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Ran an die Modcomp! Datei-Transfer von %1 aus der USL %2_%3 zu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ta presdrc.scr,o AT %2 USL %3\d13,ta recv1.scr,o send %1\d13,ta recv2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 goto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Datei-Transfer von %1 in der Modcomp-USL %2_%3 zum PC be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fe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: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Datei-Transfer von %1 in der Modcomp-USL %2_%3 zum PC ist schiefgegan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:fe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RECV1.SCR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Datei-Transfer-Utility MODCOMP -&gt; PC, Te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Gisbert W.Selke, 29. Oktober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\d13\d10MODCOMP-Kermit wird gest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10 OPEN;                   ; Attach ge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2 $;                       ; und be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KERMIT\d13;               ; Kermiv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40 MAXIV&gt;;                 ; da ist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ET DELAY 1\d13;          ; voran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5  MAXIV&gt;;                 ; da ist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Jetzt ein Send ..., dann Take recv2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RECV2.SCR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Datei-Transfer-Utility MODCOMP -&gt; PC, Tei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Gisbert W.Selke, 15 Okt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\d13\d10Datei-Empfang beg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                        ;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\d13\d10Aufraeumen beg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\d32\d13;                 ; einmal nix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\d32\d13;                 ; nochmal nix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5 MAXIV&gt;;                  ; langsam zum Ende 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quit\d13;                 ; Kermiv-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10 $END;                   ; Prozedur be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1                          ; langsa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JOB\d13;                  ; und Sch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1                          ; lan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               ; MS-Kermit 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Ende der Beispiel-Dateien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e der Kermit-Einfuehrung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