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intended to supplement the MS-DOS KERMIT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documentation for the extended DEC Rainbow version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avid L. Knoell, Basic American Foo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caville, CA 95696  (707-446-2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 DEC Rainbow Command Extens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was  not  implemented  on  V 2.29 of the DEC Rainbow MS-KERM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conflict with previous versions.  The DEC Rainbow ha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ERMINAL parameters  implemented via SET-UP mode and therefo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oftware through non-volatile  memory.    Parameters  set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DEC  Rainbow SET-UP are honored  in  Kermit;    and  therefore,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duplicated in the SET TERMI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parameters sets the  terminal type to be emulated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the  "answer-back" generated in response to a  "who/what  are 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host.  The following sequenc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      Response Sequence       Speci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   -----------------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E             &lt;ESC&gt;[?6c                  VT102-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TH-19         &lt;ESC&gt;/Z                    VT52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100            &lt;ESC&gt;[?4;2c          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102            &lt;ESC&gt;[?6c       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125            &lt;ESC&gt;[?12;7;1c             VT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220            &lt;ESC&gt;[?62;1;2;8c          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52             &lt;ESC&gt;/Z               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note- The  terminal  emulation  software  depends  on  the built-in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2/VT52 emulation  to  perform  much  but not all of th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settings do not influence how transmitted/received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d or responded to.   The setting of the ANSI/VT52 firmwa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ia  SET-UP or host software)  is  the  controlling  factor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have been provided primarily so that host software (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) will receive the response it  needs.    The t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 MSXRB1x  and  MSYRB1x can be expanded to  provid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aining  SET  TERMINAL  parameters specify various operating mod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un the basic VT1XX/VT2XX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XON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X-ON  to  the  host when re-CONNECTing after once having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 the  "Kermit-MS&gt;"  prompt.   This function is useful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buffers are  cleared  and  reset  during an escape back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level.  Default  is  OFF.    Tested  and used with VAX/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BIT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ransmission/receipt of true 8-bit  characters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mode.  This is essential  when  supporting devic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's  LN03 laser printer using the DEC  multi-national  character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system software should be made compatible  with 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:    under  VAX/VMS  the command "$ SET  TERMINAL/EIGHTB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used or else the terminal driver in VMS will strip/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h bit.  There is  no  effect  during file transfers since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when it's in transfer or terminal mode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KEYS {VT102, VT2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to VT102 (Default) the Rainbow's F11,F12,F13 keys transmit a (ES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S),(LF)  respectively.  When set to VT220 they transmit and respo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220 level  2  (true VT220) keys and transmit the function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for keys on the top row (ie.  &lt;ESC&gt;[Pn~ where Pn is 23 for F11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12, and 25  for  F13).    The  fact  that  both key defin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exist even though the firmware  does  not support it,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ftware within the emulator.   This  software  is also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KEY  function  so  that those three  keys  can  actually  have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efinitions.  See Appendix B for the scan cod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MONITO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rinter port to loop-back to the serial port when set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very similar to a set-up  function  found  in a VT240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nter-to-Host".  When set ON the interrupt service  routi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handle the printer port interrupts as well as  thos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.  In previous versions the interrupts from the 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 passed  back  to  MS-DOS  for processing by the origi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 routines  and  still  are,  if  this function is OFF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restrictions on using this setting even when doing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to printer  or  auto-print (print characters as they are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in conjunction  with  the  ANSI  "printer-controller  on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-MODE the Rainbow Kermit emulator  becomes completly pass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data from the serial  port is routed unparsed and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inter port while data received  from the printer port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serial  port)  is  routed  to  the  COMM  serial  port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-MODE is ON the traffic is displayed on the  Rainbow'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.  The device on the printer port does not  have  to be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fact it could be another computer.  The emulator currently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ON/X-OFF from the printer port device only and the baud rate /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 are  supported  via  SET-UP or SETPORT.  The emulater has a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or  input  but  does  not support X-ON/X-OFF flow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ort. (note-MONITOR-MODE is a new Kermit Special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STYLE {PRINTABLE, VIDE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how control characters will be displayed when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 in  MONITOR-MODE.   The default is VIDEO which displays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line feed, horz tab, vert tab, new line, and form feed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from the  VT100  special  line  drawing  character 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parameter uses standard 2 or 3 character sequence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gle brackets "&lt;&gt;" (eg.  &lt;CR&gt;,&lt;FF&gt;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SCREEN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action taken when  the  screen is re-sized from 80 to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r 132  to 80 characters.  If set ON, then the tex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on the screen is restored after the re-sizing.  If OFF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standard of clearing the  screen and homing the cursor is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OFF.  This function  does not operate when the screen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via the firmware-driven SET-UP screen.   It operates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oftware  "SET/RESET  SEQUENCE  (&lt;ESC&gt;[?3h  or &lt;ESC&gt;[?3l)" or 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-function assigned to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FUNCTIONS {ENABLED, DIS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(Default) the  hard-coded  Kermit  special function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keys.    Example:   Prev Screen key scrolls back one page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If  DISABLED,  all  fixed  key  assignments are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equence for the  key  is transmitted.  See the section o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unctions on how to assign the functions t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ENHANCED FEATUR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1 Keyboard Key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 4  levels  of  key  translations supported i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e Function keys (grey)  can  be  assigned (with some exceptio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4 levels at the same time;    however,  only  the  highest  leve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is translated.  Level 1 is the high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CII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TYPE of ASSIGNMENT        Strings  FUNCTIONS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 -----------------------   -------  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VT220 User Defined Keys      YES       NO    Down-lin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Interactive "Hot Keys"       YES      YES    In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Kermit SET KEY type          YES      YES    Kermit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Kermit pre-assigned           NO      YES    Hard-coded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VT220 UD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these  key definitions are loaded via host driven softwa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iven the highest priority.  See the section on VT220 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for a full discussion.  Also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: Interactive "Hot Keys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key  (except  Hold screen and Set-up) can be defined or 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CONNECT mode.  The key can be assigned either to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55  characters  max)  or  to  a Special Function.  In  fact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routines are themselves available as Special Func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cancel the current definition by assigning the key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of null length.    The routine provides menus and prompt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of defining a key  is easy.  The definitions are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iven Kermit session, ie:  if you exit to DOS they are lost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ignment semi-permanent you can assign the  keys  via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in  a KERMIT.INI file which is processed  when  you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Kermit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tandard  Kermit  command  has  been  enhanced  to enabl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to be assigned to keys.  The scan code used  indic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or  that  the  definition  is  not  an  ascii string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unction.   You can calculate the Special Function sca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by  simply adding 4096 (decimal) to the scan code gener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W KEY command.    Appendix  B  gives a complete list of a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generated on a DEC  Rainbow.    When  Kermit  prompts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you simply supply the octal  code  assigned  to eac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(\xxx where xxx is a 3-digit  octal  number).    These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assigned in sequence and as new  functions  are  ad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increase the number of valid functions available.   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a list of vaild functions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: Kermit pre-assig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compatibility  with previous versions of MS-KERMIT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urrently hard-coded in the program as before.  In additi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unctions have been added to the hard-coded list.  Interac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ow all Keys"  provides  a  seperate section in the displa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definitions.  Appendix  D  also  gives a current list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"turn off" these pre-assigned function definition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ET TERM SPECIAL-FUNCTIONS DISABLE" Kermi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2 VT220 User Defined Keys (UDK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d Keys feature of the VT220 has been implemented wit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be in VT220 mode for these keys to be down-loaded or u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T220 allows the keys F6 through F20  (including  Help  and  Do)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via the DECUDK device control strings.  They  are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IFT-(function key).  This implementation allows both the shift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-shifted  function keys to be downline loaded.  In addition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(Find,Insert  Here,Remove,Select,Prev  Screen,Next  Screen)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both shifted and un-shifted).    Please  note  that  this  is  not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;  so use with caution.    The  clear and lock parameter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and  all  sequences  work  as described  in  the  VT220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(pg 4-37 thru 4-41) EK-VT220-RM-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DK Device Control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S   Pc;Pl  |  Ky1/st1;ky2/st2;......kyn/stn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DCS is the Control String Introducer (90 hex in 8-bi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&lt;ESC&gt;P in 7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is Clear Parameter (0 or none clear all keys before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 load new key values,clear old only if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 is Lock  Parameter (0 or none lock against future re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 do not lock against future re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Vert Bar Final character - characters between thi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tring terminator (S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sed by the emulator f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y1 is a key code to be defined (see list below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is a ascii slash used as a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1 is a string of hex pairs which are the encoded contents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is a ascii semi-colon used to seperate multipl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 is the ansi String Terminator (9c hex in 8-bi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&lt;ESC&gt;\ in 7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nformation  can  be  found  in  the  VT220 Programmers  Referenc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above  and  by looking at the sample VAX Basic  program  provi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A.    The  following  list  of Key codes provides informa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made to the standard VT220 codes.  Leading zeros are required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must be 2 ascii digits.  In coding the Hex pairs you may use bo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 alpha characters for the hex digits A-F (a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To clear keys send the following string:  &lt;DCS&gt;0;1|&lt;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To lock keys send the following string:  &lt;DCS&gt;1;0|&lt;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To define key Shift/F20 as the string "PRINT" without clearing or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keys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onvert the text to Hex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= 5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= 52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49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4E or 4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= 54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mpose the entire control sequen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mode - &lt;DCS&gt;1;1|34/5052494E54&lt;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-bit mode - &lt;ESC&gt;P1;1|34/5052494E54&lt;ESC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-the 34 preceeding the / is the UDK key code found in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Key Codes for Use in Defining UD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ifted)     (un-shif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NAME                 KEY CODE     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           -----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-Interrupt                  17 *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-Resume                     18 *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-Cancel                     19 *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-Main Screen                20 *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-Exit                      21 *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11-(ESC) - VT220 only        23 *           63   |   active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2-(BS)  - VT220 only        24 *           64   | FUNCTION-KEYS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13-(LF)  - VT220 only        25 *           65   |    has been s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4-Addtnl Options            26 *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5-Help                      28 *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6-Do                        29 *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-                          31 *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8-                          32 *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9-                          33 *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0-                          34 *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                   01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Here                   02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                       03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                      04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 Screen                   05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creen                   06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ESC) - VT100 only            07             47   |   active only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S)  - VT100 only            08             48   | FUNCTION-KEYS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LF)  - VT100 only            09             49   |    has been s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Indicates standard VT220 code.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uld be considered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The leading zeros in the Key Code (if any) are required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the VT100 only keys and the VT220 only keys can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ed regardless of the "SET TERMINAL FUNCTION-KEYS"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3 Special Kerm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s the Kermit Special Function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version  of  the  emulator.    The  octal  code (\xxx)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given.    Many of the routines come in three versions:  toggl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turn off.    They are grouped here by type of function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l codes are not in  sequence.  Appendix C gives a complete list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SCREEN MANAGEMENT (SCROLL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2  View Prev Screen (Scroll)      | Go back one scree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3  View Next Screen (Scroll)      | Go forward one scree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4  View Prev Line (Scroll)        | Go back a single line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5  View Next Line (Scroll)        | Go forward a single line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6  View Screen Bottom             | Re-position screen at last recvd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KERMIT SET TERMI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020  Toggle Eight-bit Mode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1  Turn on Eight-bit Mode         | same as SET TERMINAL EIGHTBI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2  Turn off Eight-bit Mod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6  Toggle Save Screen (80/132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7  Turn on Save Screen (80/132)   | same as SET TERMINAL SAVE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0  Turn off Save Screen (80/132)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1  Toggle Line Monitor M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2  Turn on Line Monitor Mode      | same as SET TERMINAL LINE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3  Turn off Line Monitor Mode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5  Toggle Special Func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6  Special Functions Disabled     | same as SET TERMINAL SPECIAL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7  Special Functions Enabled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0  Toggle Function Key M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1  Set Function Keys to VT220     | same as SET TERMINAL FUNCTION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2  Set Function Keys to VT100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PRINT AND DUM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000  Print Screen                   | Current full screen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4  Print Screen + Memory          | As above + to end of scrol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1  Dump Screen to Disk            | Similar to Print Screen bu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113  Dump Screen + Memory to Disk   | As above + to end of scroll memo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1  Print Current Line             | Print line which has cursor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2  Toggle Print Recv Char         | Send received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3  Turn on Print Recv Char        | the printer just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4  Turn off Print Recv Char       | with no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5  Toggle Media Copy              | Similar to ANSI Media Copy -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6  Turn on Media Copy             | Controller on/off however if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7  Turn off Media Copy            | with this rtn then must turn of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3  Toggle Auto-print              | Simulates &lt;CSI&gt;?5i (on); &lt;CSI&gt;?4i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4  Turn on Auto-print             | If on, then print each line as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025  Turn off Auto-print            | about to move to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CONNECT MODE INTERACT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7  Send Break                     |  275 m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0  Send Break (long)              | 2000 ms Break (2 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1  Toggle Monitor Mode (debug)    | Monitor mode (Debug) show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2  Turn on Monitor Mode (debug)   | and received characters and e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3  Turn off Monitor Mode (debug)  | Rcvd=norm video;Xmit=rev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1  Connect mode Help (menu)       | Allows selection of fun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0  Define Hot Key - Spl Function  | Set any key to a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1  Define Hot Key - Ascii String  | Set any key to an Ascii string (255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2  Show all Key Definitions       | See definitions in priorit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3  Show Special Status            | View current emulator status/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4  Show Diagnostics &amp; Internals   | Current internal variable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2  Kermit Close (Prompt)          | same as hitting kermit escape-char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3  Kermit Command Menu            | same as hitting kermit escape-char +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4  Kermit Push to DOS             | same as hitting kermit escape-char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5  Kermit Quit Logging            | if logging and  on: then quit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6  Kermit Resume Logging          | if logging and off: then resum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7  Kermit Exit to MS-DOS          | simulates a escape-char + c + exit +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4  Kermit Status                  | same as hitting kermit escape-char +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5  Hold-Screen (soft) Xon/Xoff    | Simulates hold screen w/xon/xoff +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6  Toggle the UDK Lock            | Allows the UDK lock to be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7  Turn on (Lock) the UDK's       | externally (as in a VT220 se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0  Turn off (Unlock) the UDK's    | current setting on specia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5  Toggle Loop-Back Mode          | This is same as doing both a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6  Turn on Loop-Back Mode         | monitor and Media copy (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7  Turn off Loop-Back Mode        | controller) a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RAINBOW SET-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4  Toggle Screen Size (80/132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5  Set Screen to 80 cols          | Same as SET-UP except it hon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6  Set Screen to 132 cols         |        Save-Scre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7  Toggle Smooth Scrol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0  Turn on Smooth Scroll   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1  Turn off Smooth Scro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2  Toggle Screen Backgrou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3  Screen Background Light 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4  Screen Background Dar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5  Toggle Auto-repeat key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6  Turn on Auto-repeat keys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7  Turn off Auto-repeat keys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0  Toggle US/UK Char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1  Set US as Char Set      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2  Set UK as Char Set             | Does not change current onl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3  Toggle Auto-wra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4  Turn on Auto-wrap       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5  Turn off Auto-wra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6  Toggle New-line Mod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7  Turn on New-line Mode   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0  Turn off New-line Mod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22  Toggle Cursor Style (Und/Blk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23  Set Cursor Style to Block      | Same as SET-UP direct firmw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24  Set Cursor Style to Under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RAW FILE (ASCII) TRANSM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20  Transmit File (Kermit.xmt)     | file is opened and sent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just as though it was keyed in. N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this procedure will honor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f the Kermit EOF flag. If set 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Z it will stop when found, els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file is sent.  The user may key a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X to abort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21  Set File Name for Raw Transmit | same as function from main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4 Video Scroll Buff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uffer  routines have been extensively re-worked and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ment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size of the video buffers has  been  increased  to 2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rks out to 480 lines of up to 132 characters of text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located on a line by line basis and required  changes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portion of 2.29 kermit.  This is caused by the fact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bow  a  line  of  text  can be 132 characters long, which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 of  a  MS-DOS  paragraph (16 bytes).  In order to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emory  available,  the  characters (text) are kept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attributes  and  have a separate segment addres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for text and  64K for attribute storage yielding 480 line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transfers from Video  Memory  to  the  scroll  buffer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.   This saves an  extra  transfer  through  an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uffer.  The direct transfer  is  used only during norma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processing, not for scroll-back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mplementation  provides  for line attribute control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video attributes.  This is done by  temporarily  st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attribute  in the high nibble of the first character of  a  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attribute.  The line attribute uses only 3 bits and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uses only the low order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ttempt  has  been  made  to  maintain  the  accuracy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-back memory.  If you scroll back and then a character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host the  emulator  restores  the  screen  to  the prop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utting the received character  to  the  screen.    Spli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rolling  regions)  are  also  handled as  well  as  the  origi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solute vs.  rel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inbows hardware and firmware are very complex and a number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2.29 were  located  and fixed.  Smooth scroll coupled with auto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ne problem which  has  been  corrected.    Apparently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the ability of the  firmware  to  maintain its wrap-pend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ly if the previous line is still moving when a new lin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wrap.  The symptom of this problem  is  that multiple duplicat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saved into scroll  memory  and  several  (more at slow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t fast scroll) characters which  should  have  wrapped  are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has also been added so the  scroll-back routines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ines they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5 Printer and Du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support  for  all printer port functions has  been  includ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emulator.  The emulator now performs  all  of  the s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Rainbow's "Terminal Mode" emulator.  This inclu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PRINT EXTENT" and "PRINT TERM CHAR" which are settable  via  SET-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ost  software  (Ansi  SET/RESET  sequences).  In addition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 the  VT100 line drawing character set so that garbage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  port.  The method of implementation is the same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 in the firmware's  terminal  emulation  mode.    It has been te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ne monitors attached to the  Rainbow's  printer  port. 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rocessed so the net result  is  an accurate representation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the time of the  print/dump  request.    The  Rainbow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device attached to the printer port is a DEC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s the appropiate Ansi/DEC escape and control sequences.   Fo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attributes of bold and underline will come out if the prin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 The  reverse  and  blinking attributes, as well as the lin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  hi/wide), are also sent;  however, most printers just ignor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to disk utilities have been integrated with the printer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 same  results  are  obtained.  Dumping a complex screen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playing it back"  via the MS-DOS type command yields an exact dupl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T100 Ansi compatible 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       Mnemonic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rm feed on                     DECPFF     &lt;ESC&gt;[?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rm feed off                    DECPFF     &lt;ESC&gt;[?18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xtent (Full screen)             DECPEX     &lt;ESC&gt;[?1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extent (Scrolling region)        DECPEX     &lt;ESC&gt;[?19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py (Enter auto print)          MC         &lt;ESC&gt;[?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py (Exit auto print)           MC         &lt;ESC&gt;[?4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py (Enter printer controller)  MC         &lt;ESC&gt;[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py (Exit printer controller)   MC         &lt;ESC&gt;[4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Copy (Print screen)              MC         &lt;ESC&gt;[i or &lt;ESC&gt;[1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py (Print cursor line)         MC         &lt;ESC&gt;[?i or &lt;ESC&gt;[?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DECPFF and DECPEX sequences are used in MC (Print Screen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xcept for using DECPFF and DECPEX the Kermit Special Function "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creen" is the same as MC (Prin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ermit Special Function "\023,\024,\025 Auto-print" duplicat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MC (Enter/Exit auto print)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Kermit Special Function "\011 Print Current Line" is the same a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Copy (Print curso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Kermit Special Functions "\015,\016,\017 Media Copy" are similar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Copy (Enter/Exit printer controller).    The on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Kermit function to "Enter", you must also use it t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ntroller mode.  This is to  allow  all  characters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Media Copy (exit printer controller) sequence) to  be 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port.  The Kermit Special Function "Media  Copy"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urn  off  a  host  generated  media copy (enter printer 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Auto-print means that the line will be printed immediately befor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moves of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inter-controller means that all characters (except x-on/x-off,nu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's, and &lt;ESC&gt;[?4i MC (exit printer controller)) will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interpretation to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6 Connect Mode Interac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is routine is a menu which  allows  a  selection  of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functions.   Each function is a completly independent  rout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igned  individually to a key if desired.  All routines overla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lines of the  current  video  display  in reverse video and completl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when finished.  The  bottom  line  is  always  high-lighted  an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pl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A I N   H E L P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&gt;  Show all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Interactive Hot Key to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Interactive Hot Key to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Special Interact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Kermit Diagnostics and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ile Name for Raw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/&lt;Return&gt; to SELECT; Up-arrow/Down-arrow to MOVE; space/&lt;Exit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Only  the arrow keys are used by  this routine;  however,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 in  nature  and  if positioned at the bottom item a 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it to go to the top.  If at the top  and  up-arrow t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.  When called the first time the arrow cursor is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menu selection;    however,  after  the  first  call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positioned to the last  menu  item  selected. 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outine is selectable as  a  special function itself,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individu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6 Connect Mode Interactive Help (continued)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all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T-220 UDK Key Defini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Key Definitions for this 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/F9-Main Screen ==&gt; [...........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7-Resume ==&gt; [........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...........] 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ot Keys" Key Defini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Key Definitions for this 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/F9-Main Screen ==&gt; [...........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pad PF1 ==&gt; [........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...........] 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rmit Set Key Defini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Key Definitions for this 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/F9-Main Screen ==&gt; [...........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pad PF1 ==&gt; [........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...........] 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rmit Funtion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no Key Definitions for this 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2-Print Screen ==&gt; [...........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 Screen ==&gt; [........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/Prev Screen ==&gt; [...........] 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r &lt;Exit&gt; to EXIT; &lt;Prev&gt;/&lt;Next&gt; Screen or Up-arrow/Down-arr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 key definitions are displayed in the priority sequenc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cessed.  The routine formats all  definitions  into page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are what you have control over viewing.    The up-arrow/prev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 give  backward  paging  and  the  down-arrow/next-screen key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paging.  The top of the display has a  message  tell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age x of 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Interactive Hot Key to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mpt....  Press the Key you wa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...  Shift/Ctrl/Keypad PF3 or other descript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ich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displ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urrently has N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urrent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VT220 UDK key ---&gt; [....................key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"Hot Keys" key ---&gt; .................definitions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et Key type key ---&gt; ..................displayed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Kermit Function key ---&gt; ....................here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n show function menu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..........allowable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functions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&gt;   ...........displayed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..her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up/dwn Arrows, Prv/Nxt Scrn to Move; cr or Select to Pick; Cancel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The display size is limited,  so  a  best  effort  attempt    is  mad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 the  current  definitions for the selected key. 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flow a message is displayed and after hitting any ke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s with a  limited  area  for  showing function choices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is one line.    The  arrow  keys  operate  a line at a tim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/prev screen keys move whatever  is  the  current  display dep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enu does not wrap-around but  will sound a beep if you tr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 the top or pas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6 Connect Mode Interactive Help (continued)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Interactive Hot Key to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mpt....  Press the Key you wa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...  Shift/Ctrl/Keypad PF3 or other descript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ich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displ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urrently has N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urrent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VT220 UDK key ---&gt; [....................key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"Hot Keys" key ---&gt; .................definitions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et Key type key ---&gt; ..................displayed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Kermit Function key ---&gt; ....................here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n allow string entr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 Definition ----&gt; [........... enter definition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&lt;X] to ERASE; Ctrl-alpha key for CTL-CHAR; &lt;Exit&gt; to END; &lt;Cancel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The display size is limited so a best effort attempt is made a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efinitions for the selected key.  If the screen will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is displayed and after hitting  any key the routine resu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mited area for a new definition.   If  you  exceed  the 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he key strokes are still being recorded but  do  not  displ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ium length of any single key definition is 255 characters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at, the routine beeps until you hit &lt;exit&gt;, &lt;cancel&gt; or &lt;X]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entered will be high-lighted as a brigh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 Special Interact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mple displ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scii Character set : US,UK 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G0 Character set : US,UK 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G1 Character set : US,UK 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In/Shift Out Status : SI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repeat Keys Status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Function Status : Caps 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Line Mode : CR or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-wrap Mode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Termination Char : None or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creen Extent : Scroll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creen (80/132) Mode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Logging Status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220 UDK Lock Status : Locked or Un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 (responds as) : VT102-d,VT52-h,VT52,VT102,VT220,VT125,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ware Emulation Mode : VT52 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ght Bit Mode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Xon (connect) Mode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as : VT100+ or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 Special Functions :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Monitor (Port B) Mode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 Copy (controller)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print (line) Status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Recvd Characters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Mode (debug) Status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Mode Display Style : Print 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/Replacement Mode : Replace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 Hit Any Key to Exit 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provides additional information about the current (dynamic)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inbow emulator.  This data is found in  software  switche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or in high memory (NVM and Video) which is accessed  by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Kermit Diagnostics and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mple displ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uffers: Total Lines = 480 (20 Screens) Current: Top = 342  Bottom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uffers---: #Max #Now  Max Used Avail   Diagno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220 Keys :   48    0 1024    0  1024     Wait for Transmitter (X32)...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s :   50    0  512    0   512     Receive Timeout (.rtime)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s :  200    8  400   63   337     Sent Chars Buffered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ceive Error (framing)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Line :  Sent  Rcvd  Typd  ChlB       Chan B (printer) receive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On :     6     2     0     0       Receive Buffer Over-flow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Off :     6     5     0     0       Receive Parity Error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nnel B Buffer Over-flow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 Region: 1;24 Origin Mode is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ncel&gt; key to Reset the Diagnostics - Any other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ancel&gt; key will reset the Com Line  (xon/xoff  counts)  as well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 variables.   Most  of  the  information  is  obvious;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need some further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- Wait for Transmitter (X32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of the  number of retries required in the softwar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mission of characters on  port A.  It is actual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the software looped (divided by  32)  waiting  for  the tran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bit to come on.  A  high  number  indicates  that 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ing time waiting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- Receive Timeout (.rtime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happen during file tranfer, not in terminal mode. 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ost  has  x-off'ed us and the kermit receive timeout interval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  without  being  x-on'ed  by  the  host.    In terminal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uffers  the  remaining  transmittable  character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output buffer.  (se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- Sent Chars Buffere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the  total  number  of  characters  routed  throug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circular buffer.   Host  x-off  is  not  the only reason w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is buffer.  Special care is given not to over-run a ho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and so if the receive buffer exceeds a certain threshold w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the  circular  buffer.    In  addition    a   timing  de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 3  mili-seconds  is  introduced  between 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either from the buffer or sending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- Receive Error (framing)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a framing or parity (hardware) error.  Usually caused by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speeds between the Rainbow and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- Chan B (printer) receiv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character traffic from printer port back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- Receive Buffer Over-flow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run of receive buffer caused by host not responding to X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- Receive Parity Error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ftware parity  error  detected; most  likely  caused  by a mis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Host and Kermit's pa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- Channel  B  Buffer  Over-f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a buffer over-flow in line-monitor mode.   Most  like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device on the printer port (B) not responding  to X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Name for Raw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pla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  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:  | Kermit.xmt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File Name --&gt;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Enter Drive and/or Full Path Name to specify a fil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Path (default or set by "CW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:  &lt;X] to Erase;   &lt;Exit&gt; to End;    &lt;Cancel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in a new file name. Do not end with a &lt;CR&gt;,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Exit&gt; key. If the file can be located by DO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is shown and the current nam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A New Current File Name has been Select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is invalid the following message is sh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name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n Not Find File using the Current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7 Improv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UMMARY OF CHANGES MADE TO V2.29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 service routine have been completly re-written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 problems  with flow-control (xon/xoff) have been corr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mitter  is  being held (host sent x-off) it is correc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ill send  x-off  to  the  host  if the transmitter's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or if the  user  types  a  x-off.    Another  problem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buffer hi-water mark is  detected  within 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and it is not appropiate  for the ISS to use an 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x-off (OUTCHR).    This  version sends the x-off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interrupt service routine.   In addition to a hi-wate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implements a lo-water mark too.  This prevent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x-on'ing the host too soon and improves  throughput.    Sup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 that Kermit can optionally control the printer  por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Line-monitor mode).  A transmit circular buffer was added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does not hang on transmission of long character string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 was  caused  by  the  host x-off'ing before the stri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ly sent.  Transmission  of  buffered  characters  was also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(terminal mode only) so as not to over-run a host's buff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mode uses video attributes to distinguish  between variou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peration.  In general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MAL   - Received Characte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ITE    - Parsed escape and control sequenc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ERSE  - Transmitt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TE    - Control Characters (Ascii col 0,1,8 and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- Buffered in circular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- Trapped in Level 2 firmware buffer (respons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cursor posi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characters received/transmitted, monitor mode also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on's and X-off's received or transmitted.  Monitor mode  caus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 decrease in throughput as measured by the number of  x-on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off's  received and sent.  This is due to direct manipul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 attribute  byte in the firmware rather than using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scape and control sequences are not actually done in monitor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as a convience some are (eg.  UDK downloa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nd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or now  has  a  complete  Ansi escape/control parse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eled after the Rainbow's own terminal emulation.  The DE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inbow 100+/100B Terminal Emulation Manual  QV069-GZ"  w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or most of the design.    Although  all escape,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vice control sequences are parsed, most  are  simply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rmware for actual exectuion.  If monitor mode has been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cess  is  different.    In that case most  sequences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not sent to the firmware.  There are  some  excep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ule,  especially  those sequences handled by the emula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 is  the VT220 UDK device control string which is hand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in monitor  mode  as  in regular terminal mode.  Another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mulator's handling of  the  "Device  Attributes  (what  are  you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  In addition, those  sequences  which  set intern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such as "set keypad to application mode" work in monitor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, functions which effect the key translation modes execut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 that  effect  the  screen  display  (cursor  position, 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tion, etc) do not execute in 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 improve  VT220  compatibility,  the  video  attribu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by  the  emulator directly.  This has allowed the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itions to  the  "select graphic rendition"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GR) &lt;ESC&gt;[Ps;Ps....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 = 22 Display normal intensity (bol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4 Display not underline (underlin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5 Display not blinking (blinking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7 Display positive image (reverse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VT2xx specifi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inbow uses firmware to support a "VT100 console" and so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quences recognized by  the  emulator  must  be  impleme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The following VT2xx sequences 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CH) Insert Characters - &lt;CSI&gt; Pn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Pn blank characters at the cursor position, with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 set to normal.  The cursor does not move  and rema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 of  the  inserted blank characters.  A parameter of 0  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one blank character to be inserted.  Data on the line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as in characte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H) Erase Character - &lt;CSI&gt; P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s characters at the cursor position  and  the next n-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arameter  of  0  or 1 causes  a  single  character  to  be 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tributes are set to normal.  No reformatting of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ccurs.  The cursor remains in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SCA) Select Character Attributes - &lt;CSI&gt; Ps "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all  subsequent  characters to be "selective erasable" or 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ve eras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 = 0 All attributes off (does not apply to S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1 Designate character as "non-erasable" by DECSEL/DE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ttribut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2 Designate character "erasable" by DECSEL/DE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ttribut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SEL) Selective Erase in Line - &lt;CSI&gt; ? Ps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 to  "Erase  in  line  (EL)" except "erasable"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ffect video line attributes or video charac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 = 0 or null Erases all "erasable" characters (DECSCA)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end of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 1 Erases all "erasables" from beginning of line up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2 Erases all "erasables"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CSED) Selective Erase in Display - &lt;CSI&gt; ? Ps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 to  "Erase in display (ED)" except "erasable"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ffect video line attributes or video charac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 = 0 or null Erases all "erasable" characters (DECSCA)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end of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 1 Erases all "erasables" from beginning of display up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2 Erases all "erasables" on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CTCEM) Text Cursor Enable Mode - &lt;CSI&gt;?25h (Set) -or- &lt;CSI&gt;?25l (Rese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  ( &lt;CSI&gt;?25h ) causes the cursor to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t ( &lt;CSI&gt;?25l ) causes the cursor to not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8 Cautions and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and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 has  been  tested  and  run under VAX/VMS V4.4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re known.    In particular, using a port connected via a DMF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using the SYSGEN  defaults  causes  strange  side  effect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long character strings.   The DMF32 has a silo f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a time-out parameter which  is  intended  to minimiz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.  The time-out allows a minimum time to elapse befor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rupt and if transmitting at a fast  rate (eg.  9600 baud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ch as Kermit, several characters accumulate in the sil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PU is notified.  The standard type-ahead buffer in  VMS  is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x-off  when  less  than  8 bytes remain in the type-ahead 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  the DMF32 silo can have more than enough to cause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run.    Another problem is that the DMF32 has a speed error of  +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set  to  19,200 baud.  The Rainbow on the other hand uses a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74 multi-protocol serial controller  with  an  error  rate  of  -3%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,200 baud.  The combined  effect  of these speed differences makes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inbow communications at 19,200 baud  impossible.  This emul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at 19,200 baud with VMS by telling the terminal  driver in V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two  stop bits instead of one.  As of now,  there  is  no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king"  this into the driver and any VMS request (even SHOW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driver resets the stop bits to "norma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adding additional special functions  to  the 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ly easy.  Addition of a routine to  "raw  transmit"  a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underway.  Most of the features required for such a fun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 in this emulator (ie.  circular transmit buffer). 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to have a function to reset the terminal to some sor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(as in VT220 rese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attempt  has  been made to operate the emulator in "true" VT5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the emulator acts like a VT1xx/VT2xx emulator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firmware  emulation  mode  (VT52/ANSI).   If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mware mode is set to  VT52,  then some VT1xx/VT2xx sequenc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by the firmware.  Best  advice  is to run as a VT1xx/VT2x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VAX Basic example program to load and lock the VT220 UDK's   pg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tring function asc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word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are string constant dcs      = esc + "P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tring constant st       = esc + "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tring constant start_it = dcs + "1,1|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tring constant clear_it = dcs + "0;1|" +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word constant max_keys =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Keys$(max_keys), Udef$(max_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6 -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)="17"\udef$(1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7 -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)="18"\udef$(2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8 -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)="19"\udef$(3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9 - Mai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)="20"\udef$(4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0 -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5)="21"\udef$(5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1 - (ESC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6)="23"\udef$(6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2 - (BS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7)="24"\udef$(7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3 - (LF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8)="25"\udef$(8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4 - Addtn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9)="26"\udef$(9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5 -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0)="28"\udef$(10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6 -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1)="29"\udef$(11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7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2)="31"\udef$(12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3)="32"\udef$(13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9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4)="33"\udef$(14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2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5)="34"\udef$(15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6)="01"\udef$(16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Insert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7)="02"\udef$(17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8)="03"\udef$(18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9)="04"\udef$(19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Prev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0)="05"\udef$(20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Nex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1)="06"\udef$(21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1 - (ESC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2)="07"\udef$(22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2 - (BS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3)="08"\udef$(23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3 - (LF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4)="09"\udef$(24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6 -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5)="57"\udef$(25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7 -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6)="58"\udef$(26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8 -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7)="59"\udef$(27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9 - Mai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8)="60"\udef$(28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0 -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9)="61"\udef$(29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1 - (ESC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0)="63"\udef$(30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2 - (BS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1)="64"\udef$(31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3 - (LF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2)="65"\udef$(32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4 - Addtn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3)="66"\udef$(33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5 -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4)="68"\udef$(34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6 -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5)="69"\udef$(35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7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6)="71"\udef$(36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7)="72"\udef$(37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9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8)="73"\udef$(38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2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9)="74"\udef$(39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0)="41"\udef$(40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Inser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1)="42"\udef$(41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2)="43"\udef$(42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3)="44"\udef$(43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Prev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4)="45"\udef$(44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Nex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5)="46"\udef$(45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1 - (ESC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6)="47"\udef$(46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2 - (BS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7)="48"\udef$(47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3 - (LF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8)="49"\udef$(48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Clear and unlock the UDK's "&lt;ESC&gt;P1;1|&lt;ESC&gt;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lear_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et any key which has data in the udef$ string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j = 1 to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art_it;keys$(j);"/";asc.hex(udef$(j));st; unless udef$(j)==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Lock the keys against further re-definition and give sign-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cs+"1|"+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VT220 user defined keys have been reset and lock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20     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String Asc.hex (string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String ax,c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Long sys_status,c,j,m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Long Constant wid=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Long Function Ots$cvt_l_tz (long,string,long by value,long by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.hex=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=len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exit if ml &lt;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=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j = 1 to m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="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Ascii(seg$(a,j,j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status=Ots$cvt_l_tz(c,cx,wid,w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= ax+c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.hex =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     Kermit Scan Codes for the DEC Rainbow                  pg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Normal Scan codes ....   ... Special Scan code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-                Shift     Key-               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Key    code  Shift   Ctrl  +Ctrl     code  Shift   Ctrl  +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 ----  -----   ----  -----     ----  -----   ----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13    525   1037   1549     4109   4621   5133   56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9    521   1033   1545     4105   4617   5129   56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    32    544   1024   1536     4128   4640   5120   56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&lt;X]     127    639   1151   1663     4223   4735   5247   57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97    577   1025   1537     4193   4673   5121   56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98    578   1026   1538     4194   4674   5122   56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99    579   1027   1539     4195   4675   5123   56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100    580   1028   1540     4196   4676   5124   56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 101    581   1029   1541     4197   4677   5125   56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102    582   1030   1542     4198   4678   5126   56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103    583   1031   1543     4199   4679   5127   56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 104    584   1032   1544     4200   4680   5128   56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105    585   1033   1545     4201   4681   5129   56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    106    586   1034   1546     4202   4682   5130   56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 107    587   1035   1547     4203   4683   5131   56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108    588   1036   1548     4204   4684   5132   56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 109    589   1037   1549     4205   4685   5133   56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110    590   1038   1550     4206   4686   5134   56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111    591   1039   1551     4207   4687   5135   56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112    592   1040   1552     4208   4688   5136   56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   113    593   1041   1553     4209   4689   5137   56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114    594   1042   1554     4210   4690   5138   56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115    595   1043   1555     4211   4691   5139   56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116    596   1044   1556     4212   4692   5140   56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 117    597   1045   1557     4213   4693   5141   56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118    598   1046   1558     4214   4694   5142   56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119    599   1047   1559     4215   4695   5143   56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120    600   1048   1560     4216   4696   5144   56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 121    601   1049   1561     4217   4697   5145   56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  122    602   1050   1562     4218   4698   5146   56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or `      96    638   1054   1566     4192   4734   5150   56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or 1      49    545                   4145   46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or 2      50    576   1024   1536     4146   4672   5120   56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r 3      51    547   1051   1563     4147   4643   5147   56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or 4      52    548   1052   1564     4148   4644   5148   56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or 5      53    549   1053   1565     4149   4645   5149   56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or 6      54    606   1054   1566     4150   4702   5150   56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or 7      55    550   1055   1567     4151   4646   5151   56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8      56    554   1151   1663     4152   4650   5247   57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or 9      57    552                   4153   46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 or 0      58    553                   4154   46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or -      45    607                   4141   47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or =      61    555                   4157   46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or [      91    635   1051   1563     4187   4731   5147   56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or ]      93    637   1053   1565     4189   4733   5149   56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or ;      59    570                   4155   4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or '      39    546                   4135   46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r \      92    636   1052   1564     4188   4732   5148   56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or &lt;      60    574                   4156   46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or ,      44    556                   4140   46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or .      46    558                   4142   46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or /      47    575   1055   1567     4143   4671   5151   56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     Kermit Scan Codes for the DEC Rainbow                  pg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Normal Scan codes..     ..Special Scan cod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-             Shift    Key-            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Key  Base    code Shift  Ctrl +Ctrl    code Shift  Ctrl +Ct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  ----    ---- -----  ---- -----    ---- -----  ----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creen     3     259   771  1283  1795    4355  4867  5379  58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  5     261   773  1285  1797    4357  4869  5381  58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(Break)   101     357   869  1381  1893    4453  4965  5477  5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(Interrupt)     7     263   775  1287  1799    4359  4871  5383  58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(Resume)     9     265   777  1289  1801    4361  4873  5385  58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(Cancel)    11     267   779  1291  1803    4363  4875  5387  58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(Main Screen)    13     269   781  1293  1805    4365  4877  5389  59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(Exit)    15     271   783  1295  1807    4367  4879  5391  59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 (ESC) VT100    27      27   539  1051  1563    4123  4635  5147  56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 (BS) VT100     8       8   520  1032  1544    4104  4616  5128  56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3 (LF) VT100    10      10   522  1034  1546    4106  4618  5130  5642</w:t>
      </w:r>
    </w:p>
    <w:p>
      <w:pPr>
        <w:pStyle w:val="PreformattedText"/>
        <w:bidi w:val="0"/>
        <w:jc w:val="left"/>
        <w:rPr/>
      </w:pPr>
      <w:r>
        <w:rPr/>
        <w:t>F14 (Addtnl Options)    17     273   785  1297  1809    4369  4881  5393  59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5 (Help)     0     256   768  1280  1792    4352  4864  5376  58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6 (Do)     1     257   769  1281  1793    4353  4865  5377  58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7    19     275   787  1299  1811    4371  4883  5395  59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8    21     277   789  1301  1813    4373  4885  5397  59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9    23     279   791  1303  1815    4375  4887  5399  59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0    25     281   793  1305  1817    4377  4889  5401  59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27     283   795  1307  1819    4379  4891  5403  59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Here    29     285   797  1309  1821    4381  4893  5405  59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   31     287   799  1311  1823    4383  4895  5407  59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   33     289   801  1313  1825    4385  4897  5409  5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 Screen    35     291   803  1315  1827    4387  4899  5411  59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reen    37     293   805  1317  1829    4389  4901  5413  59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-Arrow    39     295   807  1319  1831    4391  4903  5415  59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-Arrow    41     297   809  1321  1833    4393  4905  5417  59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Arrow    43     299   811  1323  1835    4395  4907  5419  59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Arrow    45     301   813  1325  1837    4397  4909  5421  59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0    47     303   815  1327  1839    4399  4911  5423  59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1    50     306   818  1330  1842    4402  4914  5426  59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2    53     309   821  1333  1845    4405  4917  5429  59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3    56     312   824  1336  1848    4408  4920  5432  59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4    59     315   827  1339  1851    4411  4923  5435  59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5    62     318   830  1342  1854    4414  4926  5438  59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6    65     321   833  1345  1857    4417  4929  5441  59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7    68     324   836  1348  1860    4420  4932  5444  59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8    71     327   839  1351  1863    4423  4935  5447  59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9    74     330   842  1354  1866    4426  4938  5450  59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 Dash    77     333   845  1357  1869    4429  4941  5453  59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Comma    80     336   848  1360  1872    4432  4944  5456  59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 Period    83     339   851  1363  1875    4435  4947  5459  59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Enter    86     342   854  1366  1878    4438  4950  5462  5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PF1    89     345   857  1369  1881    4441  4953  5465  59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PF2    92     348   860  1372  1884    4444  4956  5468  5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PF3    95     351   863  1375  1887    4447  4959  5471  5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PF4    98     354   866  1378  1890    4450  4962  5474  5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 (ESC) VT200   104     360   872  1384  1896    4456  4968  5480  5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 (BS) VT200   107     363   875  1387  1899    4459  4971  5483  59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3 (LF) VT200   110     366   878  1390  1902    4462  4974  5486  5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Numerical list of Kermit Special Function Codes          Page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ctal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   Special Function Routine Description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   -----------------------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0   Print Scree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1   Dump Screen to Disk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2   View Prev Screen (Scroll)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3   View Next Screen (Scroll)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4   View Prev Line (Scroll)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5   View Next Line (Scroll)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6   View Screen Bottom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7   Send Break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0   Send Break (long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1   Print Current Lin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2   Toggle Print Recv Char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3   Turn on Print Recv Char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4   Turn off Print Recv Char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5   Toggle Media Copy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6   Turn on Media Cop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7   Turn off Media Copy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0   Toggle Eight-bit Mod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1   Turn on Eight-bit Mode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2   Turn off Eight-bit Mode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3   Toggle Auto-prin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4   Turn on Auto-prin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5   Turn off Auto-print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6   Toggle Save Screen (80/132)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7   Turn on Save Screen (80/132)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0   Turn off Save Screen (80/132)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1   Toggle Monitor Mode (debug)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2   Turn on Monitor Mode (debug)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3   Turn off Monitor Mode (debug)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4   Toggle Screen Size (80/132)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5   Set Screen to 80 cols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6   Set Screen to 132 cols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7   Toggle Smooth Scroll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0   Turn on Smooth Scroll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1   Turn off Smooth Scroll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2   Toggle Screen Background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3   Screen Background Light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4   Screen Background Dark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5   Toggle Auto-repeat keys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6   Turn on Auto-repeat key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7   Turn off Auto-repeat keys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0   Toggle US/UK Char Set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1   Set US as Char Se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2   Set UK as Char Se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3   Toggle Auto-wra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4   Turn on Auto-wrap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5   Turn off Auto-wra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6   Toggle New-line Mode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7   Turn on New-line Mod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0   Turn off New-line M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1   Connect mode Help (menu)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2   Kermit Close (Prompt)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3   Kermit Command Menu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4   Kermit Push to DO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5   Kermit Quit Logging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6   Kermit Resume Logging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7   Kermit Exit to MS-DOS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0   Define Hot Key - Spl Functio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1   Define Hot Key - Ascii String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2   Show all Key Definition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3   Show Special Status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4   Kermit Statu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5   Hold-Screen (soft) Xon/Xoff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6   Toggle the UDK Lock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7   Turn on (Lock) the UDK'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0   Turn off (Unlock) the UDK's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1   Toggle Line Monitor Mod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2   Turn on Line Monitor Mode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3   Turn off Line Monitor Mod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4   Show Diagnostics &amp; Internals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5   Toggle Special Function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6   Special Functions Disable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7   Special Functions Enabled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0   Toggle Function Key Mod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1   Set Function Keys to VT220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2   Set Function Keys to VT100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3   Dump Screen + Memory to Disk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4   Print Screen + Memory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5   Toggle Loop-Back Mod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6   Turn on Loop-Back Mode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7   Turn off Loop-Back Mode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120   Transmit File (Kermit.xm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121   Set File Name for Raw Trans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122   Toggle Cursor Style (Und/Bl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123   Set Cursor Style to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124   Set Cursor Style to Under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     Kermit Pre-assigned (Hard-coded) Functions          Pag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Name      Code   Special 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   -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 Screen   \000   Print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Print Screen   \012   Toggle Print Recv Cha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4             \064   Kermit Push to DO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4             \062   Kermit Close (Prompt)            </w:t>
      </w:r>
    </w:p>
    <w:p>
      <w:pPr>
        <w:pStyle w:val="PreformattedText"/>
        <w:bidi w:val="0"/>
        <w:jc w:val="left"/>
        <w:rPr/>
      </w:pPr>
      <w:r>
        <w:rPr/>
        <w:t xml:space="preserve">Shift / Ctrl / F4             \067   Kermit Exit to MS-DO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5-Break       \007   Send Brea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5-Break       \010   Send Break (long)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15-Help       \061   Connect mode Help (menu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15-Help       \063   Kermit Command Menu              </w:t>
      </w:r>
    </w:p>
    <w:p>
      <w:pPr>
        <w:pStyle w:val="PreformattedText"/>
        <w:bidi w:val="0"/>
        <w:jc w:val="left"/>
        <w:rPr/>
      </w:pPr>
      <w:r>
        <w:rPr/>
        <w:t xml:space="preserve">Shift / Ctrl / F15-Help       \031   Toggle Monitor Mode (debug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16-Do         \001   Dump Screen to Disk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16-Do         \001   Dump Screen to Disk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 Screen    \002   View Prev Screen (Scroll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Prev Screen    \004   View Prev Line (Scroll)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Screen    \003   View Next Screen (Scroll)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Next Screen    \006   View Screen Bottom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Next Screen    \005   View Next Line (Scroll)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Up-Arrow       \004   View Prev Line (Scroll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Up-Arrow       \002   View Prev Screen (Scroll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Down-Arrow     \005   View Next Line (Scroll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Down-Arrow     \003   View Next Screen (Scroll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Right-Arrow    \006   View Screen Bottom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Keypad Enter   \000   Print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Keypad Enter   \012   Toggle Print Recv Char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     Kermit Pre-assigned (Hard-coded) Functions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Name      Code   Special 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   -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 Screen    \002   View Prev Screen (Scroll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Up-Arrow       \002   View Prev Screen (Scroll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Screen    \003   View Next Screen (Scroll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Down-Arrow     \003   View Next Screen (Scroll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Prev Screen    \004   View Prev Line (Scroll)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Up-Arrow       \004   View Prev Line (Scroll)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Next Screen    \005   View Next Line (Scroll)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Down-Arrow     \005   View Next Line (Scroll)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Next Screen    \006   View Screen Bottom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Right-Arrow    \006   View Screen Bottom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 Screen   \000   Print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Keypad Enter   \000   Print Screen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Print Screen   \012   Toggle Print Recv Cha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Keypad Enter   \012   Toggle Print Recv Cha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16-Do         \001   Dump Screen to Disk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16-Do         \001   Dump Screen to Disk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5-Break       \007   Send Brea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5-Break       \010   Send Break (long)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4             \064   Kermit Push to DO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4             \062   Kermit Close (Prompt)            </w:t>
      </w:r>
    </w:p>
    <w:p>
      <w:pPr>
        <w:pStyle w:val="PreformattedText"/>
        <w:bidi w:val="0"/>
        <w:jc w:val="left"/>
        <w:rPr/>
      </w:pPr>
      <w:r>
        <w:rPr/>
        <w:t xml:space="preserve">Shift / Ctrl / F4             \067   Kermit Exit to MS-DO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15-Help       \063   Kermit Command Menu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15-Help       \061   Connect mode Help (menu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 / Ctrl / F15-Help       \031   Toggle Monitor Mode (debug)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