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</w:t>
        <w:tab/>
        <w:tab/>
        <w:tab/>
        <w:t>sp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ach cell contains two hemispheres.  One hemisp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positioned to the lower left of the other.  The hemisp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lower left partially occludes the other.  The radiu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hemisphere is 80.  The center of the sphears the hemispher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cut from are positioned at 20, -20, 100 for the front (lower lef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nd -20, 20 -100 for the back (lower left).  The front hemi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s constructed with frontfacing facets while the back hemi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s constructed with backfacing facet (thier per-vertex/per_fa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normals are given as back facing, but if calculated by th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for each primitive they would be frontfacing.  Within a cel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attributes are constant, however some attributes will e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rontfacing facet and others will effect the backfacing f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Of the 10 variations of this test the output primiti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o create the face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specular.v01 - specular.v02) use "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specular.v03 - specular.v04) use "Fill_area_set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specular.v05 - specular.v06) use "Triangle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specular.v07 - specular.v08) use "Quad_mesh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specular.v09 - specular.v10) use "Index_polygon3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specular.v11 - specular.v12) use "Non_uniform_bspline_surface" as the fac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ells are arranged on the screen in a matrix of 4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face_processing 1 0 ;</w:t>
        <w:tab/>
        <w:t>% backface_identify but cull_non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ground_color   </w:t>
        <w:tab/>
        <w:tab/>
        <w:t>.3 .3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style </w:t>
        <w:tab/>
        <w:tab/>
        <w:tab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color </w:t>
        <w:tab/>
        <w:tab/>
        <w:tab/>
        <w:t>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Backface_interior_color </w:t>
        <w:tab/>
        <w:t>1.0 1.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% backface_identify but cull_none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Backface_processing </w:t>
        <w:tab/>
        <w:tab/>
        <w:t>1 0 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nterior_lighting </w:t>
        <w:tab/>
        <w:tab/>
        <w:t>4</w:t>
        <w:tab/>
        <w:t>(Spec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HLHS_Removal </w:t>
        <w:tab/>
        <w:tab/>
        <w:tab/>
        <w:t xml:space="preserve">hlhs_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Edge_flag </w:t>
        <w:tab/>
        <w:tab/>
        <w:tab/>
        <w:t>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prec</w:t>
        <w:tab/>
        <w:tab/>
        <w:tab/>
        <w:t>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exp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Char_height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xt_color</w:t>
        <w:tab/>
        <w:tab/>
        <w:tab/>
        <w:t>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urface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Ambient reflection coefficient    %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Diffuse reflection coefficient    %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reflection coefficient   %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ity true-color components %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exponent                 %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Transparency coefficient          %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Backface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Ambient reflection coefficient    %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Diffuse reflection coefficient    %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reflection coefficient   %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ity true-color components %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Specular exponent                 %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% Transparency coefficient          %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1.0    0.0    0.0  % Red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Non-directional light source  %  Ambient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0.5    1.0    0.5  % Greenis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al     light source  %  Directional_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                     %  1      1     -1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0.5    0.5    1.0  % Bluish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al      light source  %  Positional_l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                      %  0      100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Attenuation                   %  0.500  0.005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_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Index in light source table   %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Light source color components %  1.0    0.5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pot            light source  %  Spot_light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Position                      %  0     -100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Direction                     %  0   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Concentration                 %  10.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pread angle in radians       %  0.5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Attenuation                   %  1.000000    0.00000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FIL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efault_view_specification</w:t>
        <w:tab/>
        <w:t>parallel/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O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ior_pattern_index ( interior_pattern_index should have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since interior_style is fiexd as sol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1</w:t>
        <w:tab/>
        <w:t xml:space="preserve">    2</w:t>
        <w:tab/>
        <w:tab/>
        <w:t>3</w:t>
        <w:tab/>
        <w:t xml:space="preserve">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:  </w:t>
        <w:tab/>
        <w:tab/>
        <w:t>____</w:t>
        <w:tab/>
        <w:t xml:space="preserve">    ____</w:t>
        <w:tab/>
        <w:t>____</w:t>
        <w:tab/>
        <w:t xml:space="preserve">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ior_shading</w:t>
        <w:tab/>
        <w:t>1(FLAT)</w:t>
        <w:tab/>
        <w:t xml:space="preserve">    2(GOURAUD)</w:t>
        <w:tab/>
        <w:t>3(DOT)</w:t>
        <w:tab/>
        <w:t xml:space="preserve">    4(P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rface_properties:  Specular reflection coe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0</w:t>
        <w:tab/>
        <w:t xml:space="preserve">    0.33</w:t>
        <w:tab/>
        <w:t>0.66</w:t>
        <w:tab/>
        <w:t xml:space="preserve">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face_properties: Specular reflection coe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1</w:t>
        <w:tab/>
        <w:t xml:space="preserve">    0.66</w:t>
        <w:tab/>
        <w:t>0.33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/Execute</w:t>
        <w:tab/>
        <w:tab/>
        <w:t>Exec</w:t>
        <w:tab/>
        <w:t xml:space="preserve">    Call</w:t>
        <w:tab/>
        <w:t>Exec</w:t>
        <w:tab/>
        <w:t xml:space="preserve">  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 VARIABLES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</w:t>
        <w:tab/>
        <w:tab/>
        <w:t>Light_state (those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  <w:tab/>
        <w:tab/>
        <w:t>2 (Directional_light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ab/>
        <w:t xml:space="preserve">3 (Positional_light  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</w:t>
        <w:tab/>
        <w:tab/>
        <w:t>4 (Spot_light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  <w:tab/>
        <w:tab/>
        <w:t>1,2,3,4 (Ambient_light &amp; the other th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/COLUMN VARY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ON PHOTO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*  Backface processing and specular highlights are being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photographs.  What you should see is dep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            _____             _____          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\ _____     /     \ _____     /     \ _____     /     \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3 /     \   /     2 /     \   /     1 /     \   /       /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       \  \      /       \  \      /       \  \      /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_____\       /   \_____\ 1     /   \_____\ 2     /   \_____\ 3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____/           \_____/           \_____/           \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            _____             _____          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\ _____     /     \ _____     /     \ _____     /     \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3    /     \   /  2    /     \   /   1   /     \   /       /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       \  \      /       \  \      /       \  \      /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_____\       /   \_____\    1  /   \_____\ 2     /   \_____\3 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____/           \_____/           \_____/           \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            _____             _____          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  \ _____     /     \ _____     /     \ _____     /     \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  /     \   /       /     \   /       /     \   /       /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       \  \      /       \  \      /       \  \      / 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_____\       /   \_____\       /   \_____\       /   \_____\  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____/           \_____/           \_____/           \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__             _____             _____             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   3 \ _____     /   2 \ _____     /   1 \ _____     /     \ _____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  /     \   /       /    1\   /       /2    \   /       /     \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      /       \  \  2   /       \  \    1 /       \  \      /3     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3____\       /   \_____\       /   \_____\ 2     /   \_____\ 3     /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\_____/           \_____/           \_____/           \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Were the number indicates the locations and intensity of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pecular highlight.  Intensity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number</w:t>
        <w:tab/>
        <w:t>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-----</w:t>
        <w:tab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1</w:t>
        <w:tab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2</w:t>
        <w:tab/>
        <w:t>B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3</w:t>
        <w:tab/>
        <w:t>Br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*  The text size (for the text at toe bottom of the scre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was reduced from the size on the photograph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formation has been added to that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