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</w:t>
        <w:tab/>
        <w:tab/>
        <w:tab/>
        <w:t>dif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Each cell contains two hemispheres.  One hemisp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positioned to the lower left of the other.  The hemisphe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lower left partially occludes the other.  The radius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hemisphere is 80.  The center of the sphears the hemispher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cut from are positioned at 20, -20, 100 for the front (lower lef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and -20, 20 -100 for the back (lower left).  The front hemisp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is constructed with frontfacing facets while the back hemisp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is constructed with backfacing facet (thier per-vertex/per_fac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normals are given as back facing, but if calculated by the r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for each primitive they would be frontfacing.  Within a cell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attributes are constant, however some attributes will eff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frontfacing facet and others will effect the backfacing fac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Of the 10 variations of this test the output primitiv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o create the face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(diffuse.v01 - diffuse.v02) use "Polygon3" as the fac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(diffuse.v03 - diffuse.v04) use "Fill_area_set3" as the fac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(diffuse.v05 - diffuse.v06) use "Triangle3" as the fac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(diffuse.v07 - diffuse.v08) use "Quad_mesh3" as the fac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(diffuse.v09 - diffuse.v10) use "Index_polygon3" as the fac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(diffuse.v11 - diffuse.v12) use "Non_uniform_bspline_surface" as the fac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 LAY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ells are arranged on the screen in a matrix of 4 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4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Background_color   </w:t>
        <w:tab/>
        <w:tab/>
        <w:t>.3 .3 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Interior_style </w:t>
        <w:tab/>
        <w:tab/>
        <w:tab/>
        <w:t>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Interior_color </w:t>
        <w:tab/>
        <w:tab/>
        <w:tab/>
        <w:t>1.0 1.0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Backface_interior_color </w:t>
        <w:tab/>
        <w:t>1.0 1.0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% backface_identify but cull_none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Backface_processing </w:t>
        <w:tab/>
        <w:tab/>
        <w:t>1 0 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Interior_lighting </w:t>
        <w:tab/>
        <w:tab/>
        <w:t>3  (diffu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HLHS_Removal </w:t>
        <w:tab/>
        <w:tab/>
        <w:tab/>
        <w:t xml:space="preserve">hlhs_e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Edge_flag </w:t>
        <w:tab/>
        <w:tab/>
        <w:tab/>
        <w:t>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ext_prec</w:t>
        <w:tab/>
        <w:tab/>
        <w:tab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har_exp</w:t>
        <w:tab/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har_height</w:t>
        <w:tab/>
        <w:tab/>
        <w:tab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ext_color</w:t>
        <w:tab/>
        <w:tab/>
        <w:tab/>
        <w:t>1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Surface_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% Ambient reflection coefficient    %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% Diffuse reflection coefficient    %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% Specular reflection coefficient   %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% Specularity true-color components % 0.0 0.0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% Specular exponent                 %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% Transparency coefficient          %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Backface_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% Ambient reflection coefficient    %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% Diffuse reflection coefficient    %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% Specular reflection coefficient   %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% Specularity true-color components % 0.0 0.0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% Specular exponent                 %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% Transparency coefficient          %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_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Index in light source table   %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Light source color components %  1.0    0.0    0.0  % Red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Non-directional light source  %  Ambient_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_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Index in light source table   %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Light source color components %  0.5    1.0    0.5  % Greenish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Directional     light source  %  Directional_ligh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Direction                     %  1      1     -1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_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Index in light source table   %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Light source color components %  0.5    0.5    1.0  % Bluish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Positional      light source  %  Positional_ligh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Position                      %  0      100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Attenuation                   %  0.500  0.005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_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Index in light source table   %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Light source color components %  1.0    0.5   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Spot            light source  %  Spot_light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Position                      %  0     -100 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Direction                     %  0      0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Concentration                 %  10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Spread angle in radians       %  0.55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Attenuation                   %  1.000000    0.000000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 FILE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Default_view_specification</w:t>
        <w:tab/>
        <w:t>parallel/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DOM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erior_pattern_index ( interior_pattern_index should have no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 since interior_style is fixed as soli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1</w:t>
        <w:tab/>
        <w:t xml:space="preserve">    2</w:t>
        <w:tab/>
        <w:tab/>
        <w:t>3</w:t>
        <w:tab/>
        <w:t xml:space="preserve">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ariable:  </w:t>
        <w:tab/>
        <w:tab/>
        <w:t>____</w:t>
        <w:tab/>
        <w:t xml:space="preserve">    ____</w:t>
        <w:tab/>
        <w:t>____</w:t>
        <w:tab/>
        <w:t xml:space="preserve">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ior_shading</w:t>
        <w:tab/>
        <w:t>1(FLAT)</w:t>
        <w:tab/>
        <w:t xml:space="preserve">    2(GOURAUD)</w:t>
        <w:tab/>
        <w:t>3(DOT)</w:t>
        <w:tab/>
        <w:t xml:space="preserve">    4(PH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rface_properties:  Diffuse reflection coe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>0</w:t>
        <w:tab/>
        <w:t xml:space="preserve">    0.33</w:t>
        <w:tab/>
        <w:t>0.66</w:t>
        <w:tab/>
        <w:t xml:space="preserve">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ckface_properties: Diffuse reflection coe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>1</w:t>
        <w:tab/>
        <w:t xml:space="preserve">    0.66</w:t>
        <w:tab/>
        <w:t>0.33</w:t>
        <w:tab/>
        <w:t xml:space="preserve">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/Execute</w:t>
        <w:tab/>
        <w:tab/>
        <w:t>Exec</w:t>
        <w:tab/>
        <w:t xml:space="preserve">    Call</w:t>
        <w:tab/>
        <w:t>Exec</w:t>
        <w:tab/>
        <w:t xml:space="preserve">  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 VARIABLES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</w:t>
        <w:tab/>
        <w:tab/>
        <w:t>Light_state (those 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</w:t>
        <w:tab/>
        <w:tab/>
        <w:t>2 (Directional_light</w:t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</w:t>
        <w:tab/>
        <w:tab/>
        <w:t xml:space="preserve">3 (Positional_light  </w:t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</w:t>
        <w:tab/>
        <w:tab/>
        <w:t>4 (Spot_light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</w:t>
        <w:tab/>
        <w:tab/>
        <w:t>1,2,3,4 (Ambient_light &amp; the other thre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/COLUMN VARYING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 ON PHOTOGRAPH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*  Backface processing is being ignored in the photograph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What you should see is depic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(Note: for rows 1,2 and 3 each hemispheres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only one light sp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_____             _____             _____             _____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   3 \ _____     /   2 \ _____     /   1 \ _____     /     \ _____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       /     \   /       /     \   /       /     \   /       /     \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      /       \  \      /       \  \      /       \  \      /       \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_____\       /   \_____\ 1     /   \_____\ 2     /   \_____\ 3     /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\_____/           \_____/           \_____/           \_____/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_____             _____             _____             _____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     \ _____     /     \ _____     /    1\ _____     /     \ _____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2      /     \   /2      /     \   /       /     \   /       /     \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      /       \  \      /       \  \      /       \  \      /       \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_____\       /   \_____\     2 /   \_____\3      /   \_____\2      /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\_____/           \_____/           \_____/           \_____/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_____             _____             _____             _____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     \ _____     /     \ _____     /     \ _____     /     \ _____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     1 /     \   /   3   /     \   /    2  /     \   /       /     \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      /       \  \      /       \  \      /       \  \      /       \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_____\       /   \_____\     2 /   \_____\2      /   \_____\       /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\_____/           \_____/           \_____/           \_____/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_____             _____             _____             _____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   3 \ _____     /   3 \ _____     /    2\ _____     /     \ _____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       /     \   /       /    1\   /       /2    \   /       /1    \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      /       \  \ 2    /       \  \1     /       \  \      /       \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1____\       /   \_____\ 1     /   \_____\ 2     /   \_____\ 3     /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\_____/           \_____/           \_____/           \_____/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Were the number indicates the locations and intensity of a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diffuse highilght.  Intensity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number</w:t>
        <w:tab/>
        <w:t>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-----</w:t>
        <w:tab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1</w:t>
        <w:tab/>
        <w:t>D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2</w:t>
        <w:tab/>
        <w:t>Br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3</w:t>
        <w:tab/>
        <w:t>Brigh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*  The text size (for the text at toe bottom of the scre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was reduced from the size on the photograph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information has been added to that tex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